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  <w:tab w:val="left" w:pos="6660" w:leader="none"/>
        </w:tabs>
        <w:spacing w:lineRule="exact" w:line="274" w:before="202" w:after="200"/>
        <w:ind w:left="245" w:hanging="0"/>
        <w:jc w:val="center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pacing w:val="21"/>
          <w:sz w:val="24"/>
          <w:szCs w:val="24"/>
        </w:rPr>
        <w:t>ТЕЛЕГРАММА № 34/028 от 07.09.2016г.</w:t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pacing w:val="21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РЫБОЛОВСТВО, МИНФИН, ГОСНАЛОГСЛУЖБА. ООО «АКОМИТ» ПРОВОДЯТ С 21 ПО 25 НОЯБРЯ 2016 ГОДА СЕМИНАР БУХГАЛТЕРСКИЙ УЧЕТ И ОТЧЕТНОСТЬ В 2016 ГОДУ 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>Применение законодательства о бухгалтерском учете, Состав, порядок и основные правила формирования годовой бухгалтерской отчетности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016 ГОД. ОСОБЕННОСТИ БУХГАЛТЕРСКОГО УЧЕТА ОПЕРАЦИЙ В ИНОСТРАННОЙ ВАЛЮТЕ, НАЛОГООБЛОЖЕНИЕ. ПОДТВЕРДИТЕ УЧАСТИЕ СЕМИНАРЕ, НАПРАВЛЯЙТЕ ИНТЕРЕСУЮЩИЕ ВОПРОСЫ ПО ТЕМАМ ЛЕКЦИЙ ПРОГРАММЫ.</w:t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ОИМОСТЬ СЕМИНАРА 41750 РУБЛ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пт ВКЛЮЧАЯ ПРОЖИВАНИЕ зпт ПИТАНИЕ зпт НДС тчк БЕ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ЖИВАНИЯ С ОБЕДОМ 29780 РУБЛЕЙ тчк ЗАЕЗД зпт РЕГИСТРАЦИЯ зпт </w:t>
      </w:r>
      <w:r>
        <w:rPr>
          <w:rFonts w:cs="Times New Roman" w:ascii="Times New Roman" w:hAnsi="Times New Roman"/>
          <w:sz w:val="24"/>
          <w:szCs w:val="24"/>
        </w:rPr>
        <w:t xml:space="preserve">РАЗМЕЩЕНИЕ ГОСТИНИЦЕ ИЗМАЙЛОВО КОРПУС  ГАММА зпт ПРОЕЗД МЕТР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ТИЗАНСКАЯ тчк РЕКВИЗИТЫ ООО «АКОМИТ»  ИНН 7736251207 РАСЧСЧЕТ 40702810038130100043 ПАО СБЕРБАНК РОССИИ  Г. МОСКВА КОРРСЧЕТ 30101810400000000225 БИК 044525225 УКАЗАНИЕМ ПОРУЧЕНИИ квч </w:t>
      </w:r>
      <w:r>
        <w:rPr>
          <w:rFonts w:cs="Times New Roman" w:ascii="Times New Roman" w:hAnsi="Times New Roman"/>
          <w:spacing w:val="1"/>
          <w:sz w:val="24"/>
          <w:szCs w:val="24"/>
        </w:rPr>
        <w:t>КОНСУЛЬТАЦИОННЫЕ УСЛУГИ квч</w:t>
      </w:r>
      <w:r>
        <w:rPr>
          <w:rFonts w:cs="Times New Roman" w:ascii="Times New Roman" w:hAnsi="Times New Roman"/>
          <w:small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ч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ЧАСТИЕ СЕМИНАРЕ СООБЩИТЕ ТЕЛ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СУ: 8(499)7071793, 8-926-657-77-79,  8-925-772-02-12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7401207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7498" w:leader="none"/>
        </w:tabs>
        <w:ind w:left="24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ОО «АКОМИТ»                                                     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>ДОБРОВЕНСКИЙ</w:t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69" w:before="5" w:after="200"/>
        <w:ind w:left="24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ОО «АКОМИТ» 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69" w:before="5" w:after="200"/>
        <w:ind w:left="24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осква, Ленинский проспект, 9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6480" w:leader="none"/>
          <w:tab w:val="left" w:pos="7512" w:leader="none"/>
        </w:tabs>
        <w:spacing w:lineRule="exact" w:line="269" w:before="0" w:after="200"/>
        <w:ind w:left="2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енеральный директор                                                                     </w:t>
      </w:r>
      <w:r>
        <w:rPr>
          <w:rFonts w:cs="Times New Roman" w:ascii="Times New Roman" w:hAnsi="Times New Roman"/>
          <w:spacing w:val="19"/>
          <w:w w:val="84"/>
          <w:sz w:val="24"/>
          <w:szCs w:val="24"/>
        </w:rPr>
        <w:t>В.С.Добров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12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0:00Z</dcterms:created>
  <dc:creator>Vasiliy</dc:creator>
  <dc:description/>
  <dc:language>en-US</dc:language>
  <cp:lastModifiedBy>Вася</cp:lastModifiedBy>
  <cp:lastPrinted>2012-09-28T16:46:00Z</cp:lastPrinted>
  <dcterms:modified xsi:type="dcterms:W3CDTF">2016-09-23T11:58:00Z</dcterms:modified>
  <cp:revision>3</cp:revision>
  <dc:subject/>
  <dc:title/>
</cp:coreProperties>
</file>