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 тыс. рублей  из материнского капитала можно получить в режиме он-лайн</w:t>
      </w:r>
    </w:p>
    <w:p>
      <w:pPr>
        <w:pStyle w:val="Normal"/>
        <w:ind w:left="0" w:right="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ть заявление на единовременную выплату из средств материнского (семейного) капитала (МСК) в размере 25 000 рублей можно  через сайт Пенсионного фонда России pfrf.ru. В  личном посещении клиентской службы ПФР теперь нет необходимости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о касается владельцев сертификата, зарегистрированных на едином портале государственных услуг (gosuslugi.ru). Для входа в «Личный кабинет гражданина» на сайте ПФР им достаточно использовать логин и пароль портала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заявлении на единовременную выплату необходимо указать серию и номер сертификата на материнский капитал, а также реквизиты счета, на который в двухмесячный срок единым платежом будут перечислены 25 000 рублей.  Обращаем внимание, что банковский счет должен принадлежать владельцу сертификата на МСК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правлять электронное заявление надо в территориальный орган ПФР, который выдал сертификат. </w:t>
      </w:r>
      <w:r>
        <w:rPr>
          <w:rFonts w:cs="Calibri" w:ascii="Calibri" w:hAnsi="Calibri"/>
          <w:b/>
          <w:bCs/>
        </w:rPr>
        <w:t>Подать заявление можно до 30 ноября 2016 года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Напомним, право на получение единовременной выплаты из средств материнского капитала имеют  семьи – владельцы сертификата на МСК, которые не использовали всю его сумму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 каб-т № 113, по телефонам: 221-80-77, 221-80-76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8:00Z</dcterms:created>
  <dc:creator>14051</dc:creator>
  <dc:description/>
  <dc:language>en-US</dc:language>
  <cp:lastModifiedBy>29504</cp:lastModifiedBy>
  <cp:lastPrinted>2016-07-25T16:47:00Z</cp:lastPrinted>
  <dcterms:modified xsi:type="dcterms:W3CDTF">2016-07-07T00:10:00Z</dcterms:modified>
  <cp:revision>4</cp:revision>
  <dc:subject/>
  <dc:title> </dc:title>
</cp:coreProperties>
</file>