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firstLine="709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5 тыс. рублей  из материнского капитала можно получить в режиме он-лайн</w:t>
      </w:r>
    </w:p>
    <w:p>
      <w:pPr>
        <w:pStyle w:val="Normal"/>
        <w:ind w:left="0" w:right="0" w:first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Подать заявление на единовременную выплату из средств материнского (семейного) капитала (МСК) в размере 25 000 рублей можно  через сайт Пенсионного фонда России pfrf.ru. В  личном посещении клиентской службы ПФР теперь нет необходимости. </w:t>
      </w:r>
    </w:p>
    <w:p>
      <w:pPr>
        <w:pStyle w:val="Normal"/>
        <w:spacing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Это касается владельцев сертификата, зарегистрированных на едином портале государственных услуг (gosuslugi.ru). Для входа в «Личный кабинет гражданина» на сайте ПФР им достаточно использовать логин и пароль портала. </w:t>
      </w:r>
    </w:p>
    <w:p>
      <w:pPr>
        <w:pStyle w:val="Normal"/>
        <w:spacing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В заявлении на единовременную выплату необходимо указать серию и номер сертификата на материнский капитал, а также реквизиты счета, на который в двухмесячный срок единым платежом будут перечислены 25 000 рублей.  Обращаем внимание, что банковский счет должен принадлежать владельцу сертификата на МСК. </w:t>
      </w:r>
    </w:p>
    <w:p>
      <w:pPr>
        <w:pStyle w:val="Normal"/>
        <w:spacing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аправлять электронное заявление надо в территориальный орган ПФР, который выдал сертификат. Подать заявление можно до 30 ноября 2016 года.</w:t>
      </w:r>
    </w:p>
    <w:p>
      <w:pPr>
        <w:pStyle w:val="Normal"/>
        <w:spacing w:before="0" w:after="24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Напомним, право на получение единовременной выплаты из средств материнского капитала имеют  семьи – владельцы сертификата на МСК, которые не использовали всю его сумму. </w:t>
      </w:r>
    </w:p>
    <w:p>
      <w:pPr>
        <w:pStyle w:val="Normal"/>
        <w:spacing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В Управлении Пенсионного фонда по Ленинскому району г.Владивостока получить консультацию по данному направлению работы можно в Клиентской службе Управления каб-т № 113, по телефонам: 221-80-77, 221-80-76.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406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8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3 Знак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2:18:00Z</dcterms:created>
  <dc:creator>14051</dc:creator>
  <dc:description/>
  <dc:language>en-US</dc:language>
  <cp:lastModifiedBy>29504</cp:lastModifiedBy>
  <cp:lastPrinted>2016-07-13T12:41:00Z</cp:lastPrinted>
  <dcterms:modified xsi:type="dcterms:W3CDTF">2016-07-07T00:10:00Z</dcterms:modified>
  <cp:revision>4</cp:revision>
  <dc:subject/>
  <dc:title> </dc:title>
</cp:coreProperties>
</file>