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 xml:space="preserve">Единовременную выплату в размере 5000 рублей пенсионеры получат вместе с пенсией за январь 2017г. 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Приморские пенсионеры получат единовременную компенсационную выплату в размере 5 тысяч рублей вместе с пенсией за январь 2017г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Выплата будет носить беззаявительный характер — обращаться в Пенсионный фонд или подавать заявление не нужно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Единовременная выплата будет осуществлена пенсионерам, получающим пенсию по линии Пенсионного фонда России и постоянно проживающим на территории Российской Федерации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В 2016 году все виды пенсий, которые выплачивает ПФР, были проиндексированы на 4%, при этом страховые пенсии индексировались только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 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Решение о предоставлении единовременной выплаты принято Правительством Российской Федерации. В настоящее время Правительство готовит соответствующий федеральный закон, который в осеннюю сессию будет внесен в Федеральное ссобрание РФ на утверждение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Относительно дальнейшей индексации пенсий важно отметить, что Правительством РФ принято решение с 2017 года вернуться к прежнему порядку индексации, т. е. В полном объеме, исходя из фактической инфляции за прошлый год для страховых пенсий и по росту уровня прожиточного минимума пенсионера для пенсий по гособеспечению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 xml:space="preserve">Проект основных характеристик бюджета Пенсионного фонда России на 2017 — 2019 г.г. Предусматривает увеличение пенсий в соответствии с базовым пенсионным законодательством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ab/>
        <w:t xml:space="preserve">Таким образом, уже с 1 февраля 2017 года страховые пенсии неработающих пенсионеров будут проиндексированы исходя из индекса роста потребительских цен за 2016 год. Индексация пенсий по государственному пенсионному обеспечению, включая социальные пенсии, с 1 апреля 2017 года будет проведена с учетом индекса роста прожиточного минимума пенсионера за 2016 год.  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 кабинет № 113, по телефонам: 221-80-77, 221-80-76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06:00Z</dcterms:created>
  <dc:creator>14051</dc:creator>
  <dc:description/>
  <dc:language>en-US</dc:language>
  <cp:lastModifiedBy>29504</cp:lastModifiedBy>
  <cp:lastPrinted>2016-08-01T15:16:00Z</cp:lastPrinted>
  <dcterms:modified xsi:type="dcterms:W3CDTF">2016-07-28T04:51:00Z</dcterms:modified>
  <cp:revision>4</cp:revision>
  <dc:subject/>
  <dc:title> </dc:title>
</cp:coreProperties>
</file>