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МИНИСТЕРСТВО СЕЛЬСКОГО ХОЗЯЙСТВА РОССИЙСКОЙ ФЕДЕРАЦ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ФЕДЕРАЛЬНОЕ АГЕНТСТВО ПО РЫБОЛОВСТВ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(Росрыболовство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П Р И К А З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 октября 2016 года            Москва                  N 63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О проведении аукциона по продаже пра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на заключение договора о закреплении долей квот добычи (вылова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водных биологических ресурсов для осуществления промышле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рыболовства, а также для осуществления прибрежного рыболовства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отношении анадромных, катадромных и трансграничных видов рыб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Дальневосточном рыбохозяйственном бассей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оответствии  с  пунктом  2  части  2  статьи  13,  статьей  3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закона от 20 декабря 2004 г.  N 166-ФЗ "О  рыболовстве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хранении  водных  биологических  ресурсов"  и  Правилами  провед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ов по продаже права на заключение договора о закреплении  доле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вот  добычи  (вылова)  водных биологических ресурсов и (или) догов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ьзования   водными    биологическими    ресурсами,    утвержденны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тановлением   Правительства   Российской  Федерации  от  12 авгус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08 г. N 602, п р и к а з ы в а ю 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 Провести аукцион по продаже права  на  заключение  договора 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реплении  долей  квот добычи (вылова) водных биологических ресурс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осуществления промышленного рыболовства, а также для осуществ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брежного   рыболовства   в   отношении  анадромных,  катадромных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ансграничных видов рыб в Дальневосточном рыбохозяйственном  бассей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далее - аукцион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 Утвердить  Извещение о проведении аукциона по продаже права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лючение договора о закреплении долей квот  добычи  (вылова) 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 для осуществления промышленного рыболовства,  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же  для   осуществления   прибрежного   рыболовства   в   отнош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дромных,  катадромных  и трансграничных видов рыб в Дальневосточ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хозяйственном  бассейне  согласно  приложению  N 1  к   настоящем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казу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 Утвердить   Документацию  об  аукционе  по  продаже  права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лючение договора о закреплении долей квот  добычи  (вылова) 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 для осуществления промышленного рыболовства,  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же  для   осуществления   прибрежного   рыболовства   в   отнош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дромных,  катадромных  и трансграничных видов рыб в Дальневосточ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хозяйственном  бассейне  согласно  приложению  N 2  к   настоящем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казу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 Управлению  экономики и инвестиций (Медведев М.С.) совместно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министративным   управлением    (Романович А.В.)     обеспечить 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ановленном  порядке  размещение  извещения  о  проведении аукцион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ации об аукционе,  протокола рассмотрения заявок на участие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    и    протокола    аукциона    на    официальных    сайтах: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http://www.torgi.gov.ru; http://www.fish.gov.r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 Управлению экономики и инвестиций (Медведев М.С.) обеспечить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ановленном порядк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организацию   работы   Комиссии   Федерального   агентства  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ловству по организации и проведению аукционов по продаже права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лючение   договора  о  закреплении  долей  квот  и  (или)  догов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ьзования  водными  биоресурсами  для  осуществления   промышле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ловства,  а  также  для  осуществления  прибрежного  рыболовства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ношении анадромных,  катадромных и трансграничных видов рыб (далее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иссия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уведомление  заявителей о принятых Комиссией решениях о допуск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отказе в допуске) их к участию в аукционе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уведомление победителей аукциона  о  размерах  доплат  (разниц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жду задатком и окончательной стоимостью предмета аукциона),  котор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бедители аукциона обязаны по  результатам  аукциона  перечислить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чет, указанный Росрыболовством в извещении о проведении аукцион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направление  в Управление финансов информации,  необходимой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числения доходов от проведения аукциона в федеральный бюджет и/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возвращения суммы задатка участникам, не победившим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 Управлению  организации  рыболовства (Космин А.А.) совместно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правлением правового обеспечения,  государственной  службы  и  кадр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Абрамова Е.С.) в пределах своей компетенции обеспечить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заключение  договоров  с  победителями  по  итогам проведе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контроль за исполнением договоров,  заключенных с  победителя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итогам проведенного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 Управлению  организации  рыболовства  (Космин А.А.) обеспечи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есение сведений в государственный рыбохозяйственный реестр  о  доля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вот  добычи  (вылова) водных биологических ресурсов для осуществ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мышленного  рыболовства,  а  также  для  осуществления  прибреж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ловства в отношении анадромных, катадромных и трансграничных вид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 в Дальневосточном рыбохозяйственном бассей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8. Управлению финансов (Суслов Д.М.)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информировать Комиссию о внесении заявителями на счет взносов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честве  обеспечения заявки на участие в аукционе (далее - задаток)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плат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обеспечить в  установленном  порядке  перечисление  доходов  о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ведения аукциона в федеральный бюджет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обеспечить  в  установленном  порядке возвращение суммы задатк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стникам, не победившим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 Контроль за исполнением настоящего приказа оставляю за собо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меститель Министра сельского хозяй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 - руководител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агентства по рыболовству                    И.В. Шестак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</w:rPr>
        <w:t>Приложение N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к приказу Росрыболов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</w:t>
      </w:r>
      <w:r>
        <w:rPr>
          <w:rFonts w:cs="Courier New" w:ascii="Courier New" w:hAnsi="Courier New"/>
          <w:sz w:val="24"/>
        </w:rPr>
        <w:t>от 07.10.2016 г. N 63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>Извещ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о проведении аукциона по продаже права на заключение договора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акреплении долей квот добычи (вылова) водных биологических ресурс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для осуществления промышленного рыболовства, а также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осуществления прибрежного рыболовства в отношении анадромных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катадромных и трансграничных видов рыб в Дальневосточ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рыбохозяйственном бассей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 Предмет  аукциона (лот) - продажа права на заключение догов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 закреплении долей квот добычи (вылова) водных биологических ресурс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осуществления промышленного рыболовства, а также для осуществ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брежного  рыболовства  в  отношении   анадромных,   катадромных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ансграничных видов рыб в Дальневосточном рыбохозяйственном бассей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 Организатор аукциона - Росрыболовство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рес  организатора   аукциона,   комиссии   организатора    аукциона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7996, г. Москва, Рождественский бульвар, д. 12/8 стр. 1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рес электронной почты: pendeev@fishcom.r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тактные телефоны:(495)  987-06-20  (Пендеев  Николай Александрович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минова Ольга Славьевна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 Номера лотов,  виды водных биологических ресурсов,  районы  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мысла,  доли  квот  (%/тонн),  начальная цена лотов,  шаг аукцион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мер средств,  вносимых в качестве обеспечения заявки на  участие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 (далее - задаток)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N |    Водный   |   Район    |  Доли квот   |Начальная|   Шаг    |Задаток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о-|биологический|  промысла  |--------------|  цена   |аукциона, |  руб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ов|    ресурс   |            |      | тонн  |  лота,  |   руб.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          |  %   |   в   |  руб.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          |      |2016 г.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 Северо-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 |(промышленное| Курильская |0,042 | 0,846 |   25    |   1,25   |   2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зона 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 |(промышленное| Курильская |0,017 | 0,507 |   15    |   0,75   |   1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 |(промышленное| Курильская |0,173 | 5,164 |   155   |   7,75   |   1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Петропавлов-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 |(промышленное|    ско-    |0,106 | 1,125 |   34    |   1,70   |   3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Командорская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Карагинская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 |(промышленное|  подзона   |0,362 | 2,281 |   68    |   3,40   |   6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    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 |(промышленное| Камчатская |0,027 | 0,634 |   19    |   0,95   |   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Наваг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 |(промышленное| Камчатская |0,154 | 1,831 |   55    |   2,75   |   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Наваг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 |(промышленное| Камчатская |0,220 | 2,616 |   78    |   3,90   |  70,2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Наваг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 |(промышленное| Камчатская |0,087 | 1,034 |   31    |   1,55   |   2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Терпуги   | Петропав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 |(промышленное|  ловско-   |0,108 | 5,649 | 12 710  |  635,50  | 11 43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Командорская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Терпуги   |  Северо-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 |(промышленное| Курильская |0,105 |29,708 | 66 843  | 3 342,15 | 60 15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зона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Терпуги   |Петропавлов-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 |(промышленное|    ско-    |1,190 |62,245 | 140 051 | 7 002,56 | 126 04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Командорская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 |(промышленное|  Приморье  |20,566|132,881|1 195 929|59 796,45 |1 076 33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    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 |(промышленное|  Приморье  |0,018 | 0,116 |  1 044  |  52,35   |   94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    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 |(промышленное| Курильская |0,022 | 0,862 |  7 758  |  387,90  |  6 98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 |(промышленное| Камчатская |3,917 |212,966|1 916 694|95 834,70 |1 725 02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Сельдь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 | (прибрежное |Сахалинская |9,980 |10,950 |  6570   |  328,50  |  5 9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 |(промышленное| Камчатская |0,112 | 6,089 | 54 801  | 2 740,05 | 49 32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 |(промышленное| Камчатская |0,733 |39,853 | 358 677 |17 933,85 | 322 80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 |(промышленное| Камчатская |0,404 |21,965 | 197 685 | 9 884,25 | 177 9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1 |(промышленное| Камчатская |0,082 | 4,458 | 40 122  | 2 006,10 | 36 1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Минтай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2 |(промышленное| Камчатская |0,004 |12,979 | 136 280 | 6 814,00 | 122 65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Минтай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 |(промышленное| Курильская |0,008 |18,461 | 193 841 | 9 692,05 | 174 45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Шипощек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4 |(промышленное| Камчатская |100,00|59,000 | 59 000  | 2 950,00 | 53 1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Шипощек   |  Северо-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 |(промышленное|Охотоморская|100,00|149,00 | 149 000 | 7 450,00 | 134 1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 | (прибрежное | Камчатская |0,236 |44,799 |  1 344  |  67,20   |  1 2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7 | (прибрежное | Камчатская |0,203 |38,535 |  1 156  |  57,80   |  1 0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Сельдь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8 | (прибрежное |Сахалинская |1,487 | 1,632 |   979   |  48,95   |   88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Окунь морской|  Северо-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9 | (прибрежное | Курильская |40,245|29,709 | 133 691 | 6 684,55 | 120 3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зона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Окунь морской|  Северо-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0 | (прибрежное | Курильская |24,584|18,148 | 81 666  | 4 083,30 | 73 4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зона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 | (прибрежное | Курильская |4,248 |528,314|4 754 826|237 741,30|4 279 3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2 | (прибрежное | Камчатская |0,519 |19,979 | 179 811 | 8 990,55 | 161 83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 | (прибрежное | Камчатская |1,358 |52,275 | 470 475 |23 523,75 | 423 42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 | (прибрежное |Сахалинская |5,136 |73,863 | 664 767 |33 238,35 | 598 28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5 | (прибрежное |Сахалинская |14,179|203,914|1 835 226|91 761,30 |1 651 70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6 | (прибрежное |  Приморье  |4,802 |13,939 | 125 451 | 6 272,55 | 112 90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    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Минтай   |Петропавлов-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7 | (прибрежное |    ско-    |0,014 | 8,934 | 53 604  | 2 680,20 | 48 24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Командорская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Минтай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8 | (прибрежное | Курильская |0,045 |17,737 | 186 239 | 9 311,95 | 167 61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Минтай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9 | (прибрежное | Камчатская |0,116 |26,648 | 279 804 |13 990,02 | 251 82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Сельдь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 | (прибрежное |Сахалинская |46,133|50,617 | 30 370  | 1 518,50 |  273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Договоры о   закреплении   долей   квот  добычи  (вылова) 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 будут заключены с  победителями  со  следующи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оками действия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18, 29, 30 - по 5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у N 8, 17 - по 7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2, 4, 5, 7, 9, 12, 15, 19, 22, 23, 26, 31, 37, 40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9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1,  3,  10,  16, 20, 21, 27, 38, 39 - по 10 декабр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13, 35 - по 12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у N 28 - по 16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у N 34 - по 18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6, 11, 14, 32, 33, 36 - по 31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24, 25 - по 17 июня 2020 год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Заявители перечисляют  в  качестве  задатка,  указанного  в  п.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стоящего  Извещения  и доплат в соответствии с заявками на участие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 денежные средства в валюте Российской Федерации по  следующи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квизитам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олучатель: Межрегиональное  операционное управление Федераль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значейства (Федеральное  агентство  по  рыболовству,  лицевой  счет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951000760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анк получателя: Операционный департамент Банка России, г. Моск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01,  ИНН 7702679523,  КПП 770201001,  БИК 044501002,  расчетный счет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302810900001001901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и этом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в  графе  уникальный идентификатор начислений (УИН) указыва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начение "0"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в графе ОКТМО указывается значение "45379000"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в графе код бюджетной классификации (КБК) указывается  значение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"07600000000000000000"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Документ, подтверждающий внесение заявителем задатка, прилага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 заявке на участие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Участникам, не  победившим  в  аукционе,   организатор  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звращает  задаток  в  течение  5  рабочих  дней  со  дня  подписа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токола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обедителю аукциона,  отказавшемуся   от   подписания   протокол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и (или) осуществления доплаты, задаток не возвращаетс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рганизатор аукциона  перечисляет  в федеральный бюджет задаток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плату (разница между задатком и  окончательной  стоимостью  предме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)  победителя  аукциона  в  течение  3  рабочих  дней  со  дн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тупления доплаты по следующим реквизитам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МОУ ФК (Федеральное агентство по рыболовству,  л/с  04951000760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Н     7702679523,    КПП    770201001,    л/с    04951000760,    р/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101810500000001901,  ОПЕРУ-1  БАНКА  РОССИИ,  БИК   044501002,   КБ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7611207010016000120, ОКАТО 4537900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 Документация об аукционе представляется по адресу организат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 в   течение   двух   рабочих   дней   со   дня   поступ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тветствующего заявления. Плата не взимаетс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фициальные сайты, на которых размещена документация об аукцион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ttp://www.torgi.gov.ru; http://www.fish.gov.r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 Заявки на участие в  аукционе  подаются  с  9:00  "11" октябр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16 г. до 11:00 (время московское) "10" ноября 2016 г. по адресу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 Москва, Рождественский бульвар, д. 15. Заявки на участие в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нимаются:  в  рабочие  дни:  понедельник-четверг  с  9:00 до 18:00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ятница с 9:00 до 16:45 (время московское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 Аукцион  проводится "21" - "22" ноября 2016 г.  с 11:00 (врем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сковское) по адресу: г.  Москва,  Рождественский бульвар,  д.  12/8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р. 1, в том числ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торги  по  лотам  NN 1  -  20  проводятся  "21" ноября  201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гистрация  участников  аукциона  по  данным лотам проводится в мест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ведения аукциона  "21" ноября  2016 г.  с  09:15  до  10:50  (врем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сковское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торги  по  лотам  NN 21  -  40  проводятся  "22" ноября 201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гистрация участников аукциона по данным  лотам  проводится  в  мест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ведения  аукциона  "22" ноября  2016 г.  с  09:15  до  10:50 (врем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сковское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</w:rPr>
        <w:t>Приложение N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к приказу Росрыболов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</w:t>
      </w:r>
      <w:r>
        <w:rPr>
          <w:rFonts w:cs="Courier New" w:ascii="Courier New" w:hAnsi="Courier New"/>
          <w:sz w:val="24"/>
        </w:rPr>
        <w:t>от 07.10.2016 г. N 63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Документация об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о проведении аукциона по продаже права на заключение договора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акреплении долей квот добычи (вылова) водных биологических ресурс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для осуществления промышленного рыболовства, а также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осуществления прибрежного рыболовства в отношении анадромных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катадромных и трансграничных видов рыб в Дальневосточ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рыбохозяйственном бассей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1. Общие положе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1. Настоящая документация  об  аукционе  по  продаже  права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лючение  договора  о  закреплении долей квот добычи (вылова)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 для осуществления промышленного рыболовства,  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же   для   осуществления   прибрежного   рыболовства   в  отнош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дромных,  катадромных и трансграничных видов рыб в  Дальневосточ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хозяйственном бассейне (далее - документация об аукционе) согласн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отам,   разработана   Федеральным   агентством   по   рыболовству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тветствии с Гражданским кодексом Российской Федерации,  Федераль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м от 20 декабря 2004 г. N 166-ФЗ  "О  рыболовстве  и  сохран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дных биологических ресурсов", Федеральным законом от 26 июля 200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 135-ФЗ "О  защите  конкуренции",  Федеральным  законом  от 29 апре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08 г.  N 57-ФЗ (Лицо,  прямо или косвенно находящееся под  контроле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остранного  инвестора или гражданина Российской Федерации,  имеюще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ое   гражданство,   должно   пройти    процедуру    предваритель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гласования в соответствии с Федеральным законом от 29 апреля 2008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 57-ФЗ)   "О   порядке   осуществления   иностранных   инвестиций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зяйственные    общества,   имеющие   стратегическое   значение  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еспечения обороны страны и безопасности государства",  Положением 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м  агентстве  по  рыболовству,  утвержденным  постановление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ительства  Российской  Федерации  от  11 июня  2008 г.  N 444,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тановлением   Правительства   Российской  Федерации  от  12 авгус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08 г.  N 602 "Об утверждении Правил проведения аукционов по  продаж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а  на заключение договора о закреплении долей квот добычи (вылова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дных биологических ресурсов и  (или)  договора  пользования  водны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ми ресурсами"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2. Номера лотов,  виды водных биологических ресурсов, районы 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мысла,  доли  квот  (%/тонн),  начальная цена лотов,  шаг аукцион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мер средств,  вносимых в качестве обеспечения заявки на  участие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 (далее - задаток):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N |    Водный   |   Район    |  Доли квот   |Начальная|   Шаг    |Задаток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о-|биологический|  промысла  |--------------|  цена   |аукциона, |  руб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ов|    ресурс   |            |      | тонн  |  лота,  |   руб.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          |  %   |   в   |  руб.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          |      |2016 г.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 Северо-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 |(промышленное| Курильская |0,042 | 0,846 |   25    |   1,25   |   2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зона 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 |(промышленное| Курильская |0,017 | 0,507 |   15    |   0,75   |   1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 |(промышленное| Курильская |0,173 | 5,164 |   155   |   7,75   |   1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Петропавлов-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 |(промышленное|    ско-    |0,106 | 1,125 |   34    |   1,70   |   3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Командорская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Карагинская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 |(промышленное|  подзона   |0,362 | 2,281 |   68    |   3,40   |   6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    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6 |(промышленное| Камчатская |0,027 | 0,634 |   19    |   0,95   |   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Наваг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7 |(промышленное| Камчатская |0,154 | 1,831 |   55    |   2,75   |   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Наваг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8 |(промышленное| Камчатская |0,220 | 2,616 |   78    |   3,90   |  70,2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Наваг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9 |(промышленное| Камчатская |0,087 | 1,034 |   31    |   1,55   |   2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Терпуги   | Петропав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 |(промышленное|  ловско-   |0,108 | 5,649 | 12 711  |  635,55  | 11 4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Командорская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Терпуги   |  Северо-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 |(промышленное| Курильская |0,105 |29,708 | 66 844  | 3 342,20 | 60 16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зона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Терпуги   |Петропавлов-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 |(промышленное|    ско-    |1,190 |62,245 | 140 052 | 7 002,60 | 126 0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Командорская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 |(промышленное|  Приморье  |20,566|132,881|1 195 929|59 796,45 |1 076 33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    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 |(промышленное|  Приморье  |0,018 | 0,116 |  1 047  |  52,35   |   94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    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 |(промышленное| Курильская |0,022 | 0,862 |  7 758  |  387,90  |  6 98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 |(промышленное| Камчатская |3,917 |212,966|1 916 694|95 834,70 |1 725 02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Сельдь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 | (прибрежное |Сахалинская |9,980 |10,950 |  6570   |  328,50  |  5 91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 |(промышленное| Камчатская |0,112 | 6,089 | 54 801  | 2 740,05 | 49 32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 |(промышленное| Камчатская |0,733 |39,853 | 358 677 |17 933,85 | 322 80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 |(промышленное| Камчатская |0,404 |21,965 | 197 685 | 9 884,25 | 177 9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1 |(промышленное| Камчатская |0,082 | 4,458 | 40 122  | 2 006,10 | 36 1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Минтай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2 |(промышленное| Камчатская |0,004 |12,979 | 136 280 | 6 814,00 | 122 65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Минтай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 |(промышленное| Курильская |0,008 |18,461 | 193 841 | 9 692,05 | 174 45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Шипощек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4 |(промышленное| Камчатская |100,00|59,000 | 59 000  | 2 950,00 | 53 1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Шипощек   |  Северо-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 |(промышленное|Охотоморская|100,00|149,00 | 149 000 | 7 450,00 | 134 1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 | (прибрежное | Камчатская |0,236 |44,799 |  1 344  |  67,20   |  1 2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Камбалы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7 | (прибрежное | Камчатская |0,203 |38,535 |  1 156  |  57,80   |  1 04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Сельдь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8 | (прибрежное |Сахалинская |1,487 | 1,632 |   979   |  48,95   |   88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Окунь морской|  Северо-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9 | (прибрежное | Курильская |40,245|29,709 | 133 691 | 6 684,55 | 120 3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зона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Окунь морской|  Северо-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0 | (прибрежное | Курильская |24,584|18,148 | 81 666  | 4 083,30 | 73 4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зона 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Камчатско-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31 | (прибрежное | Курильская |4,248 |528,314|4 754 826|237 741,30|4 279 3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2 | (прибрежное | Камчатская |0,519 |19,979 | 179 811 | 8 990,55 | 161 83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 | (прибрежное | Камчатская |1,358 |52,275 | 470 475 |23 523,75 | 423 42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4 | (прибрежное |Сахалинская |5,136 |73,863 | 664 767 |33 238,35 | 598 28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5 | (прибрежное |Сахалинская |14,179|203,914|1 835 226|91 761,30 |1 651 70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Треска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6 | (прибрежное |  Приморье  |4,802 |13,939 | 125 451 | 6 272,55 | 112 90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       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Минтай   |Петропавлов-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7 | (прибрежное |    ско-    |0,014 | 8,934 | 53 604  | 2 680,20 | 48 24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Командорская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         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Минтай   | Камчатско-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8 | (прибрежное | Курильская |0,045 |17,737 | 186 239 | 9 311,95 | 167 61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Минтай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9 | (прибрежное | Камчатская |0,116 |26,648 | 279 804 |13 990,02 | 251 82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|-------------|------------|------|-------|---------|----------|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   Сельдь   |  Западно-  |      |       |         |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 | (прибрежное |Сахалинская |46,133|50,617 | 30 370  | 1 518,50 | 27 3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| рыболовство)|  подзона   |      |       |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Договоры о   закреплении   долей   квот  добычи  (вылова) 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 будут заключены с  победителями  со  следующи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оками действия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18, 29, 30 - по 5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у N 8, 17 - по 7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2, 4, 5, 7, 9, 12, 15, 19, 22, 23, 26, 31, 37, 40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9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1,  3,  10,  16, 20, 21, 27, 38, 39 - по 10 декабр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13, 35 - по 12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у N 28 - по 16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у N 34 - по 18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6, 11, 14, 32, 33, 36 - по 31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24, 25 - по 17 июня 2020 год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2. Требования к заявителя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1. Для участия  в  аукционе  заявитель  должен  соответствова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ледующим требованиям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) в  отношении  заявителя  не проводятся процедуры банкротства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квидации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) деятельность   заявителя   не   приостановлена   в    порядке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усмотренном  Кодексом  Российской  Федерации  об  административ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онарушениях,  на  день  рассмотрения  его  заявки  на  участие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) у  заявителя отсутствует задолженность по начисленным налогам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борам и иным обязательным  платежам  в  соответствующие  бюджеты 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енные  внебюджетные  фонды  за  последний  отчетный  период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мер которой превышает 25  процентов  балансовой  стоимости  актив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ителя  (по  данным  бухгалтерской отчетности за последний отчет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иод).  В случае наличия задолженности  в  размере,  превышающем  2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центов,    заявитель   считается   соответствующим   установленном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бованию,  если  он  обжаловал  наличие  указанной  задолженности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тветствии  с  законодательством  Российской  Федерации и решение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ой жалобе на день рассмотрения заявки  на  участие  в  аукционе  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нято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) заявитель  не  находится под контролем иностранного инвестор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  исключением  случая,  если  контроль  иностранного   инвестора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ношении  такого  заявителя  установлен  в  порядке,  предусмотрен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ым законом "О порядке осуществления иностранных инвестиций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зяйственные    общества,   имеющие   стратегическое   значение  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еспечения  обороны  страны  и  безопасности  государства",   -  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ридического лиц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3. Требования к содержанию и форме заявки на участие в аукционе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инструкция по  ее  заполнени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1. Заявитель  подает  заявку  на участие в аукционе на бумаж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сителе в соответствии с Приложением N 1 к документации об аукционе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печатанном конверте,  оформленном в соответствии с приложением N 2 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ации об аукционе либо в электронной форме в виде  электро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а,   подписанного   усиленной   квалифицированной  электрон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писью,   или   с   использованием    федеральной    государствен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формационной  системы "Единый портал государственных и муниципаль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луг (функций)"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2. Для участия в аукционе  заявители  представляют  в  Комисси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 агентства  по  рыболовству  по  организации и проведени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ов по продаже права на заключение договора о закреплении  доле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вот   и   (или)   договора   пользования   водными  биоресурсами 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ения промышленного рыболовства,  а  также  для  осуществ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брежного   рыболовства   в   отношении  анадромных,  катадромных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ансграничных видов рыб (далее - Комиссия  организатора  аукциона)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ок и по форме, которые указаны в документации об аукционе, заявку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стие в аукционе. В этой заявке указываются следующие сведения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) сведения о заявител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олное и  сокращенное  наименование,  ОГРН,   место   нахождения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ефон,  идентификационный  номер налогоплательщика - для юрид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ц;  фамилия,  имя,  отчество,  данные   документа,   удостоверяюще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чность,  сведения  о месте жительства,  телефон (или представителя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дентификационный    номер    налогоплательщика,    страховой    номер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дивидуального  лицевого  счета  в  системе обязательного пенсио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рахования    Российской    Федерации    -     для     индивидуаль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ринимателей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) реквизиты банковского счет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) предметы   аукциона   (лоты),   которые   заявитель  планируе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обрести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) сведения о нахождении или ненахождении заявителя под контроле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остранного инвестора - для юридического лиц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д) сведения   о   решении   Федеральной  антимонопольной  службы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формленном  на  основании  решения  Правительственной   комиссии  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тролю   за   осуществлением  иностранных  инвестиций  в  Российск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,  -  для  юридического  лица   в   случае,   если   контрол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остранного инвестора в отношении такого юридического лица установле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  порядке,   предусмотренном   Федеральным   законом   "О    порядк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ения иностранных инвестиций в хозяйственные общества, имеющ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ратегическое значение для обеспечения обороны страны и  безопасност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а"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3. К  заявке  на  участие  в  аукционе  прилагаются   следующ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ы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) заверенные   в   установленном   порядке   копии   документов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тверждающих  имущественные  права  заявителя  на  собственные  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фрахтованные     суда,     зарегистрированные     в    установлен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дательством  Российской  Федерации  порядке,  используемые  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мысла  водных  биоресурсов  (свидетельство о праве собственности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удно,  судовой билет (для маломерных судов),  договор бербоут-чарте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ли  тайм-чартера  (для судов рыбопромыслового флота,  используемых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новании договоров фрахтования),  свидетельства о  годности  судна  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лаванию  и  классификационное  свидетельство  судна  в  случае,  ес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дательством Российской Федерации предусмотрена выдача  указан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видетельств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) заверенные  в установленном порядке документы,  подтверждающ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личие  на  судах  технических   средств   контроля,   обеспечивающ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тоянную  автоматическую передачу информации о местоположении судн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других технических средств контроля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) документ, подтверждающий внесение заявителем задатк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) документ,  подтверждающий  полномочия  лица  на  осуществл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йствий от имени заявителя - юридического лиц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Заявитель вправе   представить  в  Комиссию  выписку  из  Еди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енного  реестра  юридических   лиц,   выписку   из   Еди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енного    реестра    индивидуальных    предпринимателей  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бственной инициативе, адрес электронной почты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4. Заявитель вправе подать не  более  1  заявки  на  участие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 в отношении каждого предмета аукциона (лота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Заявитель вправе подать заявку на участие в аукционе на нескольк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отов в составе одной заявк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едставление этой   заявки   подтверждает   согласие   заявите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полнять  обязательства  в  соответствии  с  извещением  о провед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и документацией об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5. При  подготовке  заявки  должны   применяться   общепринят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означения  и  наименования в соответствии с требованиями действующ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рмативных правовых актов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6. Сведения,  которые содержатся в заявках, не должны допуска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вусмысленных толковани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7. Все листы заявки на участие в аукционе должны быть прошиты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дин  том  и  пронумерованы.  Заявка  на  участие  в  аукционе  долж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держать  опись  входящих  в  ее  состав  документов,  быть скрепле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чатью заявителя  (для  юридических  лиц  при  наличии)  и  подписа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ителем  или  лицом,  уполномоченным  таким заявителем.  Соблюд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ителем  указанных  требований  означает,  что  все   документы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ведения,  входящие  в состав заявки на участие в аукционе,  поданы о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мени заявителя,  а также  подтверждает  подлинность  и  достовернос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ленных  в  составе  заявки  на участие в аукционе документов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ведени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8. Все  листы  тома  заявки  должны  быть   четко   напечатаны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чистки  и  исправления не допускаются,  за исключением исправлений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крепленных   печатью   (при   наличии)    и    заверенных    подпись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полномоченного   лица   (для  юридических  лиц)  или  собственноручн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веренных  (для  физических   лиц,   в   том   числе   индивидуаль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ринимателей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9. Все  документы,  представляемые заявителями в составе заявк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участие в аукционе, должны быть заполнены по всем пункта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10. Представленные в  составе  заявки  на  участие  в 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ы заявителям не возвращаютс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4. Срок и порядок внесения задатк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1. Размер  средств,  вносимых  в  качестве  обеспечения  заявк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далее - задаток) - в соответствии с данными,  приведенными в таблице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ложенной в пункте 1.2. документации об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2. Заявители  перечисляют в качестве задатка,  в соответствии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вещением  о  проведении  аукциона,  денежные   средства   в   валют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 Федерации с учетом того,  чтобы документы,  подтверждающ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есение  заявителем  задатка,  прилагались  к  заявке  на  участие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3. Реквизиты для перечисления задатков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олучатель: Межрегиональное  операционное управление Федераль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значейства (Федеральное  агентство  по  рыболовству,  лицевой  счет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5951000760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анк получателя: Операционный департамент Банка России, г. Моск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01,  ИНН 7702679523,  КПП 770201001,  БИК 044501002,  расчетный счет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302810900001001901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и этом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в  графе  уникальный идентификатор начислений (УИН) указыва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начение "0"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в графе ОКТМО указывается значение "45379000"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в графе код бюджетной классификации (КБК) указывается  знач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07600000000000000000"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5. Порядок, даты начала и окончания срока подачи заявок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участие в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1. Заявка на участие в аукционе,  поступившая в срок, указан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 извещении  о  проведении  аукциона  и  пунктах  5.4.,  5.5.  и 5.6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стоящей документации, регистрируется Комиссией организатора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 Журнале  регистрации  заявок  на участие в аукционе.  По требовани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ителя Комиссия организатора аукциона выдает расписку  в  получ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го  заявки  на  участие  в  аукционе  с  указанием  даты и времени е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уче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2. Заявка  на  участие  в  аукционе,  полученная   после   дат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кончания  приема  таких  заявок,  не  рассматривается и в тот же ден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звращается заявителю.  Организатор аукциона обязан вернуть внесен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даток заявителю в течение 5 рабочих дней со дня подписания протокол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3. Заявка на участие в аукционе может быть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) на бумажном носител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направлена по почте по адресу:  107996, г. Москва, Рождественски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ульвар, д. 12/8, стр. 1. Федеральное агентство по рыболовству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едставлена в экспедицию Федерального агентства  по  рыболовств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адресу: г. Москва, Рождественский бульвар, д. 12/8 стр. 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ередана на руки сотрудникам,  указанным в извещении о провед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, по адресу: г. Москва, Рождественский бульвар, д. 15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) представлена  в  электронной   форме   в   виде   электро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а,   подписанного   усиленной   квалифицированной  электрон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писью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) подана   с    использованием    федеральной    государствен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формационной  системы "Единый портал государственных и муниципаль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луг (функций)"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4. Дата начала приема заявок: 9-00 "11" октября 2016 год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5. Дата окончания приема заявок: 11-00 "10" ноября 2016 год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6. Заявки на участие в аукционе принимаются:  с понедельника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тверг  с 9.00 до 18.00 по московскому времени,  по пятницам - с 9-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 16-45 по московскому времен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7. Заявитель самостоятельно определяет способ  доставки  заяво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 участие  в  аукционе и несет все риски того,  что его заявка буде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ставлена  по  неправильному  адресу  или,  при  несоблюдении  срок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учения заявок на участие в аукционе, признана опоздавше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6. Порядок отзыва заявок на участие в аукционе, внес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изменений в заявк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1. Заявитель,  подавший заявку на участие  в  аукционе,  вправ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озвать  такую заявку в любое время до окончания срока подачи заявок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изатор аукциона обязан  вернуть  внесенный  задаток  заявителю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чение  5  рабочих  дней  с  даты  поступления  организатору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ведомления об отзыве заявки на участие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2. Заявки на участие в аукционе отзываются в следующем порядк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) заявитель подает  в  письменном  виде  уведомление  об  отзыв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ки,  содержащее информацию о том, что он отзывает свою заявку. Пр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том в соответствующем уведомлении в обязательном порядке должна  бы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казана следующая информация:  наименование аукциона,  регистрацион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мер заявки на участие в аукционе, дата, время и способ подачи заявк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участие в аукционе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) уведомление об отзыве заявки на участие в аукционе должно бы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креплено печатью (при наличии) и  заверено  подписью  уполномоче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ца  (для  юридических  лиц)  и  собственноручно подписано физически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цом - заявителем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) уведомление об отзыве заявок на участие в аукционе подается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ресу организатора аукцион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) уведомления об отзыве заявки на участие в аукционе, получен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зднее даты окончания приема заявок на участие в аукционе,  не  буду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няты  во  внимание,  и  поданная заявка на участие в аукционе буде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сматриваться как действительная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) уведомления  об  отзыве   заявок   на   участие   в  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гистрируются в Журнале регистрации заявок на участие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3. Заявитель,  подавший заявку,  вправе изменить заявку в любо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ремя до даты окончания приема заявок на участие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Изменения, внесенные  в  заявку,  считаются  неотъемлемой  часть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ки на участие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Изменения заявки  на  участие  в аукционе подаются в запечатан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верте.  На  соответствующем  конверте   указываются:   наименова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, регистрационный номер заявки в следующем порядке: "Измен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ки на участие в аукционе ____________ (наименование аукциона) 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регистрационный номер заявки)"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Изменения заявки должны быть оформлены в  порядке,  установлен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 оформления заявок на участие в аукционе в соответствии с раздел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 документации об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Изменения заявок  на  участие  в  аукционе  подаются  по   адрес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изатора  аукциона  до  дня  и  времени окончания приема заявок (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етом всех изменений  извещения  о  проведении  аукциона,  являющих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отъемлемой частью извещения о проведении аукциона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Изменения заявок  на  участие в аукционе регистрируются в Журнал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гистрации заявок на участие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онверты с   изменениями   заявок    рассматриваются    Комиссие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изатора  аукциона одновременно с конвертами с заявками на участ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осле рассмотрения  заявок  и  изменений  соответствующих  заяво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иссия  организатора  аукциона  устанавливает,  поданы  ли изме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ки на участие в аукционе надлежащим лицо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 рассмотрении изменений заявок на участие  в  аукционе  дела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тветствующая  отметка  в протоколе рассмотрения заявок на участие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лучае если конверт не запечатан и  не  маркирован  в  порядке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казанном  выше,  такие  конверты  с  изменениями  заявок на участие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 не принимаются и возвращаются лицу,  подавшему такой конвер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 случае получения такого конверта по почте,  соответствующий конвер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звращается по адресу отправителя, указанному на конверт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7. Формы, порядок, даты начала и окончания предостав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заявителям разъяснений положений документации об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1. Со  дня  опубликования извещения о проведении аукциона люб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итель вправе направить в письменной  форме  организатору 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прос  о  разъяснении  положений документации об аукционе.  В теч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вух рабочих дней со дня поступления  указанного  запроса  организатор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 обязан  направить  в  письменной форме разъяснения положени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ации  об  аукционе,   если   указанный   запрос   поступил   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изатору  аукциона  не позднее,  чем за пять дней до дня оконча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ока подачи заявок на участие в  аукционе  на  бумажном  носителе 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ресу, указанному в запрос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2. В течение одного рабочего дня со дня направления разъяс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ожений  документации  об  аукционе  по  запросу   заявителя   тако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ъяснение  размещается организатором аукциона на официальном сайте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казанием предмета запроса,  но без указания  заявителя,  от  котор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тупил запрос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. Место, дата и время рассмотрения заявок на участие в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8.1. Начало   рассмотрения   заявок   на   участие   в  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яется Комиссией организатора аукциона по адресу  организат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: г. Москва, Рождественский бульвар, д. 12/8 стр. 1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Дата начала рассмотрения заявок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-00 "10" ноября 201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Срок рассмотрения заявок на участие в аукционе не может превыша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 рабочих дней со дня окончания срока их подач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9. Условия допуска к участию в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1. Комиссия  организатора  аукциона  рассматривает  заявки 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стие   в   аукционе   на  соответствие  требованиям,  установлен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ацией об  аукционе,  и  соответствие  заявителей  требованиям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ановленным в документации об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2. В  случае  установления факта подачи одним заявителем двух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ее заявок на участие в аукционе в отношении одного и того  же  ло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 условии,  что поданные ранее заявки таким заявителем не отозваны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  заявки  на  участие  в  аукционе  такого  заявителя,  поданные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ношении  данного  лота,  не  рассматриваются  и  возвращаются таком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ителю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3. На основании результатов рассмотрения заявок  на  участие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 комиссией организатора аукциона принимается решение о допуск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 участию в аукционе заявителя  и  о  признании  заявителя,  подавше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ку  на  участие  в  аукционе,  участником аукциона или об отказе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пуске  такого  заявителя  к  участию  в  аукционе  в  порядке  и 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нованиям, которые предусмотрены документацией об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4. При  рассмотрении  заявок на участие в аукционе заявитель 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пускается Комиссией организатора аукциона к  участию  в  аукционе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луча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) не   предоставления  определенных  документацией  об 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ов,  либо наличия в таких документах недостоверных сведений 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ителе,  в  том  числе  не  поступлении  денежных  средств на счет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казанный в извещении о проведении  аукциона,  в  качестве  задатка  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менту рассмотрения заявок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) несоответствия    заявителя   требованиям,   установленным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тветствии с разделом 2 документации об аукционе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) несоответствия  заявки  на  участие  в  аукционе   требования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ации об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5. Решение    Комиссии    организатора   аукциона   оформля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токолом рассмотрения заявок на участие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6. Протокол  рассмотрения  заявок   на   участие   в  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писывается  всеми  присутствующими  на  заседании  членами Комисс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изатора аукциона в день окончания рассмотрения заявок на  участ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7. Протокол  рассмотрения  заявок  на участие в аукционе в ден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кончания  их  рассмотрения  размещается  организатором  аукциона 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фициальном сайте. Заявителям, подавшим заявки на участие в аукционе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знанным участниками аукциона,  и  заявителям,  подавшим  заявки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стие в аукционе и не допущенным к участию в аукционе,  направляю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ведомления о принятых Комиссией  организатора  аукциона  решениях  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зднее дня, следующего за днем подписания указанного протокол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8. В  случае если по окончании срока подачи заявок на участие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 подана только 1 заявка на участие в аукционе или не подано н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дной  заявки,  в  такой  протокол  вносится  информация  о  призна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несостоявшимс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9. Организатор  аукциона  обязан  вернуть   внесенные   задатк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ителю,  подавшему  заявку на участие в аукционе и не допущенному 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стию в аукционе,  в  течение  5  рабочих  дней  с  даты  подписа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токола рассмотрения заявок на участие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10. В  случае если на основании результатов рассмотрения заяво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участие в аукционе принято решение об отказе в допуске к участию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  всех  заявителей,  подавших  заявки  на  участие в аукционе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  признается  несостоявшимся.  При  этом  организатор 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н  вернуть внесенные задатки всем заявителям,  подавшим заявки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стие в аукционе в соответствии с настоящим раздело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11. В случае если на основании результатов рассмотрения  заяво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 участие в аукционе принято решение о признании только 1 заявителя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авшего заявку на участие в аукционе,  участником аукциона,  аукцио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знается несостоявшимс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и этом  единственный  участник аукциона не позднее чем через 2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ней  после  дня  проведения  аукциона  вправе  заключить  договор  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реплении  долей квот добычи (вылова) водных биологических ресурсов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организатор аукциона обязан заключить договор  о  закреплении  доле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вот  добычи  (вылова)  водных  биологических  ресурсов с единствен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стником аукциона по начальной цене предмета аукциона  (лота)  посл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числения  им  доплаты  (разницы  между  задатком и начальной це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мета аукциона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омиссия организатора аукциона в течение 3 рабочих  дней  со  дн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писания   протокола  рассмотрения  заявок  на  участие  в 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ведомляет победителя аукциона о размере доплаты, которую единствен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стник аукциона обязан перечислить на счет,  указанный организатор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10. Место, дата и время проведения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0.1. Аукцион проводится  "21"  -  "22" ноября  2016 г.  с  11:0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время московское)   по  адресу: г.  Москва,  Рождественский  бульвар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. 12/8, стр. 1, в том числ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торги  по  лотам  NN 1  -  20  проводятся  "21" ноября  201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гистрация  участников  аукциона  по  данным лотам проводится в мест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ведения аукциона  "21" ноября  2016 г.  с  09:15  до  10:50  (врем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сковское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торги  по  лотам  NN 21  -  40  проводятся  "22" ноября 201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гистрация участников аукциона по данным  лотам  проводится  в  мест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ведения  аукциона  "22" ноября  2016 г.  с  09:15  до  10:50 (врем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сковское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11. Порядок проведения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.1. Для  проведения  аукциона  создается  аукционная  комиссия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став которой утверждается Комиссией организатора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.2. Аукцион  проводится путем повышения начальной цены предме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(лота) на "шаг аукциона", который устанавливается в размере 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центов  начальной  цены  предмета  аукциона (лота).  При этом торг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чинаются с цены предмета аукциона (лота),  повышенной на  один  "шаг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",  и  каждое последующее предложение о цене предмета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лота)  повышается  на  один  "шаг  аукциона".  В  случае  если  посл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-кратного  объявления последнего предложения о цене предмета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лота) никто из участников аукциона не представил предложение о  боле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сокой цене предмета аукциона (лота), аукцион считается завершенны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едседатель аукционной  комиссии  вправе  увеличить  в  процесс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ведения   аукциона   текущую   цену   предмета   аукциона   (лота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ановленную в ходе аукциона, по отношению к последнему предложению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ене предмета аукциона (лота) в случае, если от участника (участников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поступило предложение продолжить аукцион с более высокой цен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мета аукциона (лота),  не увеличивая "шаг аукциона",  при  услов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гласия всех участников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лучае   если   после   3-кратного   объявления  увеличенной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тветствии с абзацем вторым настоящего пункта текущей цены  предме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(лота) никто из участников аукциона не представил предлож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 более высокой цене предмета аукциона  (лота),  организатор 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должает  аукцион  с  последнего  предложения о цене,  сделанного д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казанного увеличе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.3. Аукционная комиссия осуществляет аудиозапись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Любое лицо,  присутствующее  при  проведении   аукциона,   вправ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ять аудио- и видеозапись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.4. Аукционная комиссия объявляет победителя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обедителем аукциона признается участник  аукциона,  предложивши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олее высокую цену предмета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лучае  если  победитель  аукциона  отказался   от   подписа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токола аукциона, победителем аукциона признается участник аукцион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делавший предпоследнее предложение о цене предмета аукциона (лота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12. Оформление результатов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1 Аукционная  комиссия  ведет  протокол  аукциона,  в  котор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казываются   место,  дата  и  время  проведения  аукциона,  участник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,  начальная  цена  предмета  аукциона  (лота),  последнее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оследнее   предложения   о   цене   предмета   аукциона   (лота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именование  и  место  нахождения  юридического  лица  -   победите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и участника аукциона,  сделавшего предпоследнее предложение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ене  предмета  аукциона  (лота),  фамилия,  имя,  отчество  и   мест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ительства  индивидуального  предпринимателя  -  победителя аукциона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астника  аукциона,  сделавшего  предпоследнее  предложение  о   це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мета аукциона (лота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2. Протокол  аукциона подписывается в день проведения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ми  присутствующими  членами   аукционной   комиссии,   победителе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и участником аукциона,  сделавшим предпоследнее предложение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ене предмета аукциона,  (лота).  Указанный протокол составляется в 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кземплярах,  один  из  которых  остается  у организатора аукциона,  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ругой предоставляется в Федеральную антимонопольную службу не поздне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ледующего рабочего дня после дня проведения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3. Протокол  аукциона  размещается  организатором  аукциона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фициальном      сайте      http://www.torgi.gov.ru      и       сайт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ttp://www.fish.gov.ru  в  течение 1 рабочего дня,  следующего за дне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писания указанного протокол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4 Комиссия организатора аукциона в течение 3 рабочих  дней  с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ня  подписания  протокола  аукциона  уведомляет победителя аукциона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мере доплаты (разница между  задатком  и  окончательной  стоимость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мета аукциона),  которую победитель аукциона обязан перечислить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чет, указанный организатором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5 Победитель  аукциона  в  течение  10  рабочих  дней  со  дн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учения  уведомления  организатора  аукциона,  указанного в п.  1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ной  документации  перечисляет  доплату  на   счет,   указан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изатором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лучае   если   победитель  аукциона  уклонился  от  заключ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говора о закреплении долей квот добычи (вылова) водных биолог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урсов  и  (или)  отказался  от  осуществления доплаты,  организатор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обращается в  суд  с  требованием  к  победителю  аукциона 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змещении  убытков,  причиненных  уклонением от заключения договора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реплении долей и (или) договора пользования водными биоресурсами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или)  осуществления  доплаты  в части,  не покрытой суммой внесе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датка,  и предлагает заключить  договор  о  закреплении  долей  кво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бычи  (вылова)  водных  биологических  ресурсов  участнику аукцион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делавшему предпоследнее предложение о цене предмета аукциона  (лота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 случае  согласия  этого  участника  аукциона  заключить  договор 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реплении долей квот добычи (вылова) водных  биологических  ресурс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тот участник признается победителем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лучае  отказа  участника  аукциона,  сделавшего  предпоследне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ложение о цене предмета аукциона (лота),  от заключения договора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реплении долей квот добычи (вылова) водных биологических ресурсов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или) от  перечисления  организатору  аукциона  доплаты  в  части,  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крытой суммой внесенного задатка предложенной им в процессе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ены предмета аукциона (лота),  организатор аукциона реализует предме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(лот) на следующем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6. Организатор  аукциона  осуществляет в установленном порядк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числение задатка  и  доплаты  победителя  аукциона  в  федераль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юджет в течение 3 рабочих дней со дня поступления доплаты на сче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7. Победителю аукциона,  отказавшемуся от подписания протокол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а и осуществления доплаты, задаток не возвращаетс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8. Участникам,  не победившим в аукционе, организатор аукцио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звращает  задаток  в  течение  5  рабочих  дней  со  дня  подписа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токола аукцион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9. Федеральное агентство по рыболовству в течение  10  рабоч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ней со дня поступления доплаты,  но не ранее чем через 10 дней со дн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мещения протокола  аукциона  на  официальном  сайте,  на  основа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токола   аукциона,   данных   о  поступлении  доплаты  заключает 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бедителем аукциона договор о закреплении соответствующих долей  кво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бычи  (вылова)  водных  биологических  ресурсов,  который  указан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ложении N 3 к документации об  аукционе  и  вносит  соответствующ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ведения в государственный рыбохозяйственный реестр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</w:rPr>
        <w:t>Приложение N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к документации об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</w:t>
      </w:r>
      <w:r>
        <w:rPr>
          <w:rFonts w:cs="Courier New" w:ascii="Courier New" w:hAnsi="Courier New"/>
          <w:sz w:val="24"/>
        </w:rPr>
        <w:t>Председателю Комиссии Федераль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агентства по рыболовств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>по организации и проведению аукцион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</w:t>
      </w:r>
      <w:r>
        <w:rPr>
          <w:rFonts w:cs="Courier New" w:ascii="Courier New" w:hAnsi="Courier New"/>
          <w:sz w:val="24"/>
        </w:rPr>
        <w:t>по продаже права и на заключ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</w:t>
      </w:r>
      <w:r>
        <w:rPr>
          <w:rFonts w:cs="Courier New" w:ascii="Courier New" w:hAnsi="Courier New"/>
          <w:sz w:val="24"/>
        </w:rPr>
        <w:t>договора о закреплении долей кво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</w:t>
      </w:r>
      <w:r>
        <w:rPr>
          <w:rFonts w:cs="Courier New" w:ascii="Courier New" w:hAnsi="Courier New"/>
          <w:sz w:val="24"/>
        </w:rPr>
        <w:t>и (или) договора пользова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водными биоресурсами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</w:t>
      </w:r>
      <w:r>
        <w:rPr>
          <w:rFonts w:cs="Courier New" w:ascii="Courier New" w:hAnsi="Courier New"/>
          <w:sz w:val="24"/>
        </w:rPr>
        <w:t>осуществления промышле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рыболовства, а также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осуществления прибреж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</w:rPr>
        <w:t>рыболовства в отнош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анадромных, катадромных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трансграничных видов рыб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</w:t>
      </w:r>
      <w:r>
        <w:rPr>
          <w:rFonts w:cs="Courier New" w:ascii="Courier New" w:hAnsi="Courier New"/>
          <w:sz w:val="24"/>
        </w:rPr>
        <w:t>Заявк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на участие в аукционе по продаже права на заключение договора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акреплении долей квот добычи (вылова) водных биологических ресурс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для осуществления промышленного рыболовства, а также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ения прибрежного рыболовства в отношении анадромных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тадромных и трансграничных видов рыб в Дальневосточ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рыбохозяйственном бассей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"21" - "22" ноября 201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(дата проведения аукциона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 Номер лота с указанием заявленного вида  водных  биолог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урсов,   доли   квоты   (в   процентах),  района  промысла  и  вид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ловства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 Для юридических лиц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лное и  сокращенное  наименование,  ОГРН,  место  нахождения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ефон      (или      представителя),     идентификационный     номер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логоплательщик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сведения о нахождении или ненахождении заявителя под  контроле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остранного инвестор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сведения   о   решении   Федеральной   антимонопольной  службы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формленном  на  основании  решения  Правительственной   комиссии  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тролю   за   осуществлением  иностранных  инвестиций  в  Российск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,  если контроль иностранного инвестора  в  отношении  так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ридического  лица  установлен в порядке,  предусмотренном Федераль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м   "О   порядке   осуществления   иностранных   инвестиций 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зяйственные    общества,   имеющие   стратегическое   значение  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еспечения обороны страны и безопасности государства"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для индивидуальных предпринимателей - фамилия,  имя,  отчество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нные   документа,   удостоверяющего   личность,   сведения  о  мест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ительства,  телефон,   идентификационный   номер   налогоплательщик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раховой номер индивидуального лицевого счета в системе обязатель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нсионного страхования Российской Федераци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 Реквизиты банковского счета: 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 Подачей  настоящей  заявки  подтверждаем  согласие   выполня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тельства  в  соответствии  с  извещением  о проведении аукциона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ументацией об аукционе,  а также подтверждаем соблюдение  следующ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тельных требований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) в  отношении  заявителя  не проводятся процедуры банкротства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квидации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) деятельность   заявителя   не   приостановлена   в    порядке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усмотренном  Кодексом  Российской  Федерации  об  административ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онарушениях,  на  день  рассмотрения  его  заявки  на  участие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кционе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) у  заявителя отсутствует задолженность по начисленным налогам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борам и иным обязательным  платежам  в  соответствующие  бюджеты 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енные  внебюджетные  фонды  за  последний  отчетный  период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мер которой превышает 25  процентов  балансовой  стоимости  актив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ител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) заявитель  не  находится под контролем иностранного инвестора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  исключением  случая,  если  контроль  иностранного   инвестора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ношении  такого  заявителя  установлен  в  порядке,  предусмотрен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ым законом "О порядке осуществления иностранных инвестиций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зяйственные    общества,   имеющие   стратегическое   значение  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еспечения  обороны  страны  и  безопасности  государства",   -  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ридического лиц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 заявке прилагаются следующие документы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) 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) 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) 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уководитель организац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физическое лицо)        ________________/_____________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(подпись)        (Ф.И.О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М.П. (при наличии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число/месяц/год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</w:rPr>
        <w:t>Приложение N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к документации об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Порядок оформления конвер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ЗАКАЗНО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</w:t>
      </w:r>
      <w:r>
        <w:rPr>
          <w:rFonts w:cs="Courier New" w:ascii="Courier New" w:hAnsi="Courier New"/>
          <w:sz w:val="24"/>
        </w:rPr>
        <w:t>Заявк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ка на участие в аукционе по продаже права на заключение договора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реплении долей квот добычи (вылова) водных  биологических  ресурс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осуществления промышленного рыболовства, а также для осуществ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брежного  рыболовства  в  отношении   анадромных,   катадромных 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ансграничных видов рыб в Дальневосточном рыбохозяйственном бассей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"21" - "22" ноября 201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(дата проведения аукциона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от 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название Лота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уда: 107996, г. Москва, Рождественский бульвар, д. 12/8, стр. 1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у: Федеральное агентство по рыболовству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едседателю Комиссии  Федерального  агентства  по рыболовству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изации и проведению аукционов  по  продаже  права  на  заключ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говора о закреплении долей квот и (или) договора пользования водны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ресурсами для осуществления промышленного рыболовства,  а также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ения прибрежного   рыболовства   в   отношении    анадромных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тадромных и трансграничных видов рыб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>Внимание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лучае если в связи с отсутствием на конверте надписи:  "Заявк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 участие  в  аукционе  по  продаже  права  заключение  договора   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реплении  долей  квот добычи (вылова) водных биологических ресурс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осуществления промышленного рыболовства, а также для осуществл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брежного   рыболовства   в   отношении  анадромных,  катадромных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ансграничных видов рыб в Дальневосточном рыбохозяйственном  бассей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верт  будет вскрыт с целью его идентификации до начала рассмотр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ок,  такой вскрытый конверт с заявкой,  не  будет  рассматривать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иссией  организатора  аукциона.  В  случае  поступления  конверта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явкой непосредственно в комиссию организатора  аукциона,  отсутств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казанной   надписи   не  будет  являться  основанием  для  отклон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иссией данной заявки на участие в аукцион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</w:rPr>
        <w:t>Приложение N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к документации об аукцио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</w:rPr>
        <w:t>ПРОЕК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</w:t>
      </w:r>
      <w:r>
        <w:rPr>
          <w:rFonts w:cs="Courier New" w:ascii="Courier New" w:hAnsi="Courier New"/>
          <w:sz w:val="24"/>
        </w:rPr>
        <w:t>ДОГОВОР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о закреплении долей квот добычи (вылова) водных биолог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</w:t>
      </w:r>
      <w:r>
        <w:rPr>
          <w:rFonts w:cs="Courier New" w:ascii="Courier New" w:hAnsi="Courier New"/>
          <w:sz w:val="24"/>
        </w:rPr>
        <w:t>ресурс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 Москва                                   "__"___________ 20__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(дата заключения договора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е агентство по рыболовству в лиц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 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(наименование должности, ф.и.о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йствующего на основа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 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(положение, доверенность - указать нужно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менуемый в   дальнейшем   органом  государственной  власти,  с  одн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ороны,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(полное наименование юридического лица или ф.и.о. индивидуаль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предпринимателя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лиц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 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ф.и.о. гражданина или лица, действующего от имени организации либ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от имени индивидуального предпринимателя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йствующего на основа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 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(документ, удостоверяющий личность, доверенность и т.п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менуемый в   дальнейшем   юридическим   лицом   или    индивидуаль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ринимателем,  с другой стороны, совместно именуемые Сторонами,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нова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(реквизиты протокола уполномоченного органа, на основании котор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заключается договор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 "__"________ 20__ г. N ___ заключили настоящий договор о следующем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I. Предмет догов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 Согласно настоящему  договору  орган  государственной  власти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йствующий  в соответствии с законодательством Российской Федерации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ласти  рыболовства  и  сохранения  водных  биологических   ресурсов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оставляет,  а  юридическое лицо или индивидуальный предпринимател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обретает право на добычу (вылов) водных  биологических  ресурсов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тветствии  с  долей  квоты  добычи  (вылова)  водных  биолог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урсов для осуществления промышленного (прибрежного) рыболов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(вид водных биологических ресурсов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(район добычи (вылова) водных биологических ресурсов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размер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(доля в процентах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К настоящему договору прилагается Протокол  аукциона  по  продаж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а  договора  о  закреплении  долей  квот  добычи  (вылова) 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 для осуществления промышленного рыболовства,  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же   для   осуществления   прибрежного   рыболовства   в  отнош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дромных,  катадромных и трансграничных видов рыб в  Дальневосточ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хозяйственном бассейне от ________ 2016 года, который является е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отъемлемой частью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 Квоты (промышленные  квоты,  прибрежные  квоты,  квоты  добыч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вылова)  водных  биологических  ресурсов  для  Российской Федерации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йонах  действия  международных  договоров  Российской  Федерации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ласти   рыболовства  и  сохранения  водных  биологических  ресурсов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пределяются юридическому лицу или  индивидуальному  предпринимател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  каждый   календарный   год   по   соответствующему   виду 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 и району добычи (вылова)  водных  биолог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урсов  исходя  из  утвержденных в установленном порядке на этот год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тветствующих  видов  квот  добычи  (вылова)  водных   биолог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урсов и доли,  закрепленной за юридическим лицом или индивидуаль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ринимателем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II. Права и обязанности Сторо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 Орган государственной власти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) публикует   ежегодно   информацию   о   распределенных   межд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ридическими   лицами   и   индивидуальными   предпринимателями  и  об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твержденных в установленном порядке соответствующих видах квот добыч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вылова) водных биологических ресурсов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) осуществляет контроль за освоением квот добычи (вылова)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  ресурсов,   распределенных   юридическому   лицу  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дивидуальному предпринимателю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) осуществляет  контроль  за  соблюдением  юридическим лицом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дивидуальным  предпринимателем   правил   рыболовства,   иных   нор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дательства   Российской   Федерации,   международных   договор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 и условий настоящего договор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) осуществляет контроль за представлением юридическим лицом 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дивидуальным  предпринимателем  статистической  отчетности  о добыч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вылове) ими водных биологических ресурсов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 Юридическое лицо или индивидуальный предприниматель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) осуществляет добычу (вылов) водных биологических  ресурсов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новании  ежегодно  распределяемых  ему  квот  добычи (вылова)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 ресурсов  в  соответствии  с   закрепленной   настоящи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говором  долей  с  соблюдением  правил  рыболовства,  норм  и прави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зопасности  мореплавания,  иных  норм  законодательства   Российск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,  международных  договоров  Российской  Федерации  в област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ловства и  сохранения  водных  биологических  ресурсов  и  услови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стоящего договор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) приобретает   право  собственности  на  добытые  (выловленные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дные биологические ресурсы и продукцию, полученную из них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) осуществляет добычу (вылов) водных  биологических  ресурсов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елах тех объемов,  сроков,  районов и в отношении тех видов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, которые указаны в разрешении на добычу (вылов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дных  биологических  ресурсов,  в  соответствии  с законодательств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) осуществляет добычу (вылов) водных  биологических  ресурсов 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спользованием    собственных    или   арендованных   судов,   котор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оставлено право плавания  под  Государственным  флагом  Российск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 и которые зарегистрированы в установленном порядке (в случа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спользования судов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д) предоставляет   в   установленном    порядке    статистическу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четность   о   добыче   (вылове)  водных  биологических  ресурсов 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изводстве рыбной продукци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III. Срок действия догов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 Срок действия настоящего договора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18, 29, 30 - по 5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у N 8, 17 - по 7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2, 4, 5, 7, 9, 12, 15, 19, 22, 23, 26, 31, 37, 40 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9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1,  3,  10,  16, 20, 21, 27, 38, 39 - по 10 декабр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13, 35 - по 12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у N 28 - по 16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у N 34 - по 18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6, 11, 14, 32, 33, 36 - по 31 декабря 2018 года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по лотам NN 24, 25 - по 17 июня 2020 год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Договор считается заключенным с даты его подписания Сторонам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IV. Порядок прекращения и расторжения договор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6. Настоящий договор прекращается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) в связи с истечением срока его действия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) при   отказе    юридического    лица    или    индивидуаль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принимателя,    которым   предоставлены   в   пользование   вод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е  ресурсы  от  права  на  добычу  (вылов)   этих  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) в   связи  с  ликвидацией  юридического  лица,  которому  был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оставлено право на добычу (вылов) водных  биологических  ресурсов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ли со смертью гражданина (индивидуального предпринимателя),  котором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ыло  предоставлено  право  на  добычу  (вылов)  водных  биолог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урсов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г) в   иных   случаях,   предусмотренных   Гражданским   кодекс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 и другими федеральными законам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 Настоящий договор может быть расторгнут до истечения срока е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йствия по соглашению Сторон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8. По  требованию  одной  из  Сторон настоящий договор может быт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сторгнут в  порядке,  предусмотренном  законодательством  Российск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9. Настоящий договор расторгается до окончания срока его действ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решению органа государственной власти о принудительном  прекращ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а на добычу (вылов) водных биологических ресурсов в случае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) возникновения  необходимости использования водных объектов дл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сударственных нужд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) если   добыча   (вылов)    водных    биологических    ресурс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уществляется  в  течение  2-х лет подряд в объеме менее 50 процент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мышленных квот и прибрежных квот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) если юридическое лицо или  индивидуальный  предприниматель,  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торых имеется право на добычу (вылов) водных биологических ресурсов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 течение  календарного  года  2  раза  или  более  нарушили  правил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ловства,  в  результате  чего  был  причинен  крупный ущерб водны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м ресурсам,  исчисляемый  в  соответствии  со  статьей  5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 закона  от 20 декабря 2004 г.  N 166-ФЗ "О рыболовстве 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хранении водных биологических ресурсов",  или международные договор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 Федерации по рыболовству и сохранению водных биолог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урсов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V. Ответственность Сторо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0. Стороны   несут   ответственность   за    неисполнение    ил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надлежащее   исполнение   обязательств   по  настоящему  договору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тветствии с законодательством Российской Федераци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1. Сторона,  не исполнившая или ненадлежащим образом исполнивша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тельство по настоящему договору,  несет ответственность,  если н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кажет,  что надлежащее исполнение оказалось  невозможным  вследств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преодолимой силы, то есть чрезвычайных и непредотвратимых при дан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ловиях обстоятельств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VI. Рассмотрение и урегулирование спор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2. Все споры и разногласия,  которые могут возникнуть в связи 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ализацией настоящего договора, Стороны будут стремиться решить путе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говоров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3. В случае если споры и разногласия не могут быть решены  путе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говоров, они подлежат разрешению в судебном порядке в соответств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законодательством Российской Федераци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VII. Заключительные положен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4. Договор  составлен  в  2-х  экземплярах,  имеющих  одинаковую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юридическую силу, по одному экземпляру для каждой из Сторон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5. В  случае  изменения  адресов  и (или) реквизитов Сторон,  т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орона,  у  которой  изменились  адрес  и  (или)  реквизиты,  обяза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ведомить другую Сторону о таких изменениях в течение 3 рабочих дней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исьменном виде.  До получения уведомления все извещения, направленны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  указанием   предыдущего   адреса  и  (или)  реквизитов,  считаю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йствительным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VIII. Адреса и реквизиты Сторон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ган государственной власт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рыболовств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рес: Рождественский б-р, 1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 Москва, 10799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 (495) 623 23-2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/С</w:t>
      </w:r>
    </w:p>
    <w:p>
      <w:pPr>
        <w:pStyle w:val="Normal"/>
        <w:rPr>
          <w:rFonts w:ascii="Courier New" w:hAnsi="Courier New" w:cs="Courier New"/>
          <w:sz w:val="26"/>
          <w:szCs w:val="16"/>
        </w:rPr>
      </w:pPr>
      <w:r>
        <w:rPr>
          <w:rFonts w:cs="Courier New" w:ascii="Courier New" w:hAnsi="Courier New"/>
          <w:sz w:val="26"/>
          <w:szCs w:val="16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6-10-20T06:41:00Z</dcterms:modified>
  <cp:revision>47</cp:revision>
  <dc:subject/>
  <dc:title/>
</cp:coreProperties>
</file>