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МИНИСТЕРСТВО СЕЛЬСКОГО ХОЗЯЙСТВА РОССИЙСКОЙ ФЕДЕРАЦ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ФЕДЕРАЛЬНОЕ АГЕНТСТВО ПО РЫБОЛОВСТВ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(Росрыболовство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П Р И К А З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 октября 2016 года           Москва                  N 65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Об отмене проведения аукциона по продаже права на заклю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договора о закреплении долей квот добычи (вылова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биологических ресурсов по лоту N 31 (треска в Камчатско-Курильс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подзоне в размере 4,248% для осуществления прибреж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рыболовства), указанного в приложениях к приказу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Росрыболовства от 7 октября 2016 г. N 63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В соответствии   с  частью  4  статьи  448  Гражданского  кодекс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и в связи с допущенной технической ошибко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 р и к а з ы в а ю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. Отменить проведение аукциона по продаже  права  на  заключени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оговора о закреплении долей квот добычи (вылова) водных биологически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сурсов по лоту N 31 (треска в Камчатско-Курильской подзоне в размер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,248%   для  осуществления  прибрежного  рыболовства),  указанного  в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приложениях к приказу Росрыболовства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от 7 октября 2016 г. N 639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 Внести в Извещение о проведении аукциона по продаже  права  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  договора  о  закреплении долей квот добычи (вылова) вод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логических ресурсов для осуществления промышленного рыболовства,  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  для   осуществления   прибрежного   рыболовства   в  отношени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дромных,  катадромных и трансграничных видов рыб в  Дальневосточном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рыбохозяйственном  бассейне,  утвержденное  приказом Росрыболовства </w:t>
      </w:r>
      <w:hyperlink r:id="rId3">
        <w:r>
          <w:rPr>
            <w:rStyle w:val="InternetLink"/>
            <w:rFonts w:cs="Courier New" w:ascii="Courier New" w:hAnsi="Courier New"/>
            <w:sz w:val="24"/>
          </w:rPr>
          <w:t>от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Courier New" w:ascii="Courier New" w:hAnsi="Courier New"/>
            <w:sz w:val="24"/>
          </w:rPr>
          <w:t>7 октября 2016 г. N 639</w:t>
        </w:r>
      </w:hyperlink>
      <w:r>
        <w:rPr>
          <w:rFonts w:cs="Courier New" w:ascii="Courier New" w:hAnsi="Courier New"/>
          <w:sz w:val="24"/>
        </w:rPr>
        <w:t>, следующие изменен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1. в пункте 3 лот N 31 исключить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2.2. в абзаце пятом пункта 3 цифры "31," исключит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 Внести в Документацию об аукционе  о  проведении  аукциона  п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даже  права  на заключение договора о закреплении долей квот добычи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ылова) водных биологических ресурсов для осуществления промышленного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ыболовства,  а  также  для  осуществления  прибрежного  рыболовства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ношении  анадромных,  катадромных  и  трансграничных  видов  рыб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льневосточном   рыбохозяйственном  бассейне,  утвержденную  приказом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Росрыболовства </w:t>
      </w:r>
      <w:hyperlink r:id="rId5">
        <w:r>
          <w:rPr>
            <w:rStyle w:val="InternetLink"/>
            <w:rFonts w:cs="Courier New" w:ascii="Courier New" w:hAnsi="Courier New"/>
            <w:sz w:val="24"/>
          </w:rPr>
          <w:t>от 7 октября 2016 г. N 639</w:t>
        </w:r>
      </w:hyperlink>
      <w:r>
        <w:rPr>
          <w:rFonts w:cs="Courier New" w:ascii="Courier New" w:hAnsi="Courier New"/>
          <w:sz w:val="24"/>
        </w:rPr>
        <w:t xml:space="preserve"> следующие изменения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1. в пункте 1.2 лот N 31 исключить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2. в абзаце пятом цифры "31," исключить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3.3. в абзаце четвертом  пункта  5  приложения  N 3  цифры  "31,"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сключит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4. Управлению  экономики и инвестиций (Медведев М.С.) совместно с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министративным   управлением    (Романович А.В.)     обеспечить    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становленном  порядке  размещение  настоящего  приказа на официальных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йтах: http://www.torgi.gov.ru, http://www.fish.gov.r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5. Управлению финансов (Суслов Д.М.) обеспечить  в  установленно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рядке возвращение заявителям денежных средств,  внесенных в качеств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атка по лоту N 31 (треска в Камчатско-Курильской подзоне в  размере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,248% для осуществления прибрежного рыболовства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меститель Министра сельского хозяйст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оссийской Федерации - руководитель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едерального агентства по рыболовству                    И.В. Шестаков</w:t>
      </w:r>
    </w:p>
    <w:p>
      <w:pPr>
        <w:pStyle w:val="Normal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textAlignment w:val="auto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10849,61);" TargetMode="External"/><Relationship Id="rId3" Type="http://schemas.openxmlformats.org/officeDocument/2006/relationships/hyperlink" Target="javascript:viewd(10849,61);" TargetMode="External"/><Relationship Id="rId4" Type="http://schemas.openxmlformats.org/officeDocument/2006/relationships/hyperlink" Target="javascript:viewd(10849,61);" TargetMode="External"/><Relationship Id="rId5" Type="http://schemas.openxmlformats.org/officeDocument/2006/relationships/hyperlink" Target="javascript:viewd(10849,61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4:00Z</dcterms:created>
  <dc:creator>Admin</dc:creator>
  <dc:description/>
  <cp:keywords/>
  <dc:language>en-US</dc:language>
  <cp:lastModifiedBy>Admin</cp:lastModifiedBy>
  <dcterms:modified xsi:type="dcterms:W3CDTF">2016-10-20T06:44:00Z</dcterms:modified>
  <cp:revision>48</cp:revision>
  <dc:subject/>
  <dc:title/>
</cp:coreProperties>
</file>