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циальная доплата к пенсии неработающим пенсионерам с 2016 года будет  осуществляться  территориальными органами ПФР края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016 года неработающие пенсионеры Приморского края, чья общая сумма материального обеспечения не достигает величины прожиточного минимума пенсионера  в Приморском крае* - 8744 рубля,  будут получать федеральную социальную доплату к пенсии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а выплата будет производиться вместо региональной социальной доплаты к пенсии,  которая в 2010-2015 г.г. выплачивалась органами социальной защиты  Приморского края за счет краевого бюджета. В январе 2016 г. социальная доплата будет произведена неработающим пенсионерам территориальными органами ПФР края в беззаявительном порядке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мер федеральной социальной доплаты к пенсии, как и ранее,  индивидуален для каждого неработающего пенсионера и зависит от общей суммы всех получаемых им  денежных выплат. Это пенсия, дополнительное ежемесячное материальное (социальное) обеспечение, ежемесячная денежная выплата, включая стоимость набора социальных услуг, выплачиваемая как федеральным, так и региональным льготникам, иные меры социальной поддержки (помощи), оказываемые Администрацией Приморского края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ним, что в соответствии с законодательством РФ пенсионер, являющийся получателем социальной доплаты к пенсии, обязан извещать территориальный орган Пенсионного фонда РФ о факте трудоустройства. Если же он этого не сделает, то при установлении незаконной переплаты, он обязан будет возместить ее из собственных средств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Более подробную информацию можно получить в  территориальных органах Пенсионного фонда РФ или по справочному телефону Отделения ПФР по Приморскому краю –                            </w:t>
      </w:r>
      <w:r>
        <w:rPr>
          <w:rFonts w:cs="Calibri" w:ascii="Calibri" w:hAnsi="Calibri"/>
          <w:b/>
        </w:rPr>
        <w:t xml:space="preserve">8 (423) 249 86 00)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ам: 221-80-77, 221-80-78, 221-80-79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Величина прожиточного минимума пенсионера установлена Законом Приморского края  от 29.10.2015 г. № 693 «О величине прожиточного минимума пенсионера в Приморском крае на 2016 год»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2:00Z</dcterms:created>
  <dc:creator>14051</dc:creator>
  <dc:description/>
  <dc:language>en-US</dc:language>
  <cp:lastModifiedBy>Смыченко Лидия Михайловна</cp:lastModifiedBy>
  <cp:lastPrinted>2015-12-21T10:10:00Z</cp:lastPrinted>
  <dcterms:modified xsi:type="dcterms:W3CDTF">2015-12-18T01:15:00Z</dcterms:modified>
  <cp:revision>6</cp:revision>
  <dc:subject/>
  <dc:title> </dc:title>
</cp:coreProperties>
</file>