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Государственные услуги ПФР – через Интернет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Часть государственных услуг Пенсионного фонда РФ можно получить без личного визита в территориальный орган ПФР. Этому способствует развитие электронных сервисов, размещенных на сайте ПФР www.pfrf.ru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ак, с помощью «Личного кабинета застрахованного лица» граждане могут подать заявление на назначение пенсии и выбор способа ее доставки. За последние полгода этой возможностью воспользовались более 500 приморцев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ть  заявление через Интернет просто. В  «Личном кабинете» нужно выбрать раздел «Подать заявление» и, заполнив все необходимые поля, отправить его в ПФР. А в разделе «История обращений» можно отследить все движения и статусы его рассмотрения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десь же можно получить информацию о сформированных пенсионных правах, просмотреть состояние индивидуального лицевого счета, а еще можно направить обращение в ПФР, заказать необходимые документы, записаться на прием к специалистам Пенсионного фонда в удобное время и т.д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работодателей на сайте работает «Кабинет плательщика», который позволяет  плательщику страховых взносов экономить  время  на  подготовку  и  сдачу  отчетности  в ПФР, осуществлять дистанционную  сверку  платежей,  дистанционный контроль полноты платежей и сверку  расчетов с ПФР в разрезе каждого месяца и осуществлять безошибочные платежи в ПФР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оме того, на сайте можно сформировать необходимые платежные документы и скачать бесплатные программы подготовки отчетности в ПФР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консультироваться по вопросам, входящим в компетенцию ПФР,  можно по справочному телефону Отделения: 8 (423) 249 86 00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45:00Z</dcterms:created>
  <dc:creator>14051</dc:creator>
  <dc:description/>
  <dc:language>en-US</dc:language>
  <cp:lastModifiedBy>29504</cp:lastModifiedBy>
  <cp:lastPrinted>2016-03-17T17:06:00Z</cp:lastPrinted>
  <dcterms:modified xsi:type="dcterms:W3CDTF">2016-03-16T02:59:00Z</dcterms:modified>
  <cp:revision>6</cp:revision>
  <dc:subject/>
  <dc:title> </dc:title>
</cp:coreProperties>
</file>