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 софинансирования пенсии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сударство удвоило взносы участников за 2016 год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/>
        <w:t>На сегодняшний день участниками Программы в Приморском крае являются более 48 тысяч человек. В Управлении Пенсионного фонда по Ленинскому району г.Владивостока Приморского края уплачивают взносы по Программе софинансирования 1636 человек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В прошлом году участники Программы государственного софинансирования пенсии по всей территории РФ внесли на свои счета 5,7 млрд рублей добровольных взносов. Из них в мае 2017 года государство прософинансировало 5,5 млрд рублей. 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В Управлении Пенсионного фонда по Ленинскому району г.Владивостока участниками Программы софинансирования за 2016 год перечислено на свои лицевые счета 15948055 рублей   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Общая сумма софинансирования всегда меньше общей суммы взносов, поскольку ежегодно есть случаи, когда платежи составляют менее двух тысяч рублей или свыше 12 тыс. рублей, в то время как софинансируются взносы в диапазоне от двух до 12 тыс. рублей в год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Добровольные взносы работодателей, которые участвуют третьей стороной в Программе, в 2016 году составили 107,4 млн рублей. Взносы работодателя софинансированию государством не подлежат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Все вышеперечисленные средства учтены на лицевых счетах граждан и переданы в управляющие компании и негосударственные пенсионные фонды, которые вошли в систему гарантирования сохранности пенсионных накоплений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Как и все остальные пенсионные накопления, эти средства будут выплачены при выходе гражданина на пенсию (или выплачены правопреемникам в случае смерти гражданина). К концу 2016 года 14,3 тыс. участникам Программы, которые вышли на пенсию, выплачено уже более 159 млн рублей средств, сформированных в рамках Программы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В целом за все время действия Программы софинансирования ее участники внесли в фонд своей будущей пенсии 51,1 млрд рублей и получили государственную поддержку в размере 49,8 млрд рублей. Взносы работодателей составили 788,3 млн рублей. Таким образом, общая сумма пенсионных накоплений, сформированных в рамках Программы, превысила 101,7 млрд рублей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Важно отметить, что действующий в настоящее время мораторий на формирование пенсионных накоплений из страховых взносов на обязательное пенсионное страхование не затрагивает действие Программы: взносы ее участников софинасируются вовремя и в полном объеме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Напомним, что сегодня граждане могут сами формировать пенсионные накопления в системе обязательного пенсионного страхования. Для этого необходимо обратиться в ПФР с заявлением и самостоятельно уплачивать добровольные взносы на формирование своих пенсионных накоплений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В Управлении Пенсионного фонда по Ленинскому району г.Владивостока получить консультацию по данному направлению работы можно в кабинете № 106, по телефонам: 226-46-57. 221-80-65. 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40:00Z</dcterms:created>
  <dc:creator>14051</dc:creator>
  <dc:description/>
  <dc:language>en-US</dc:language>
  <cp:lastModifiedBy>Туркеева Елена Александровна</cp:lastModifiedBy>
  <cp:lastPrinted>2012-01-17T16:15:00Z</cp:lastPrinted>
  <dcterms:modified xsi:type="dcterms:W3CDTF">2017-05-26T03:40:00Z</dcterms:modified>
  <cp:revision>2</cp:revision>
  <dc:subject/>
  <dc:title/>
</cp:coreProperties>
</file>