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индексированы социальные пенсии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1 апреля 2016 года на 4 процента повысились пенсии по государственному пенсионному обеспечению, которые выплачиваются ПФР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коснулось свыше 52 тыс. приморских пенсионеров, из которых более 50 тыс. человек – получатели социальных пенсий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размер социальной пенсии после повышения составляет 8560 руб. Средний размер социальной пенсии детям-инвалидам –  14284 руб. Средний размер пенсии участников Великой Отечественной войны, получающих две пенсии, составляет 35358 руб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этом минимальный уровень пенсионного обеспечения неработающих пенсионеров по-прежнему будет не ниже прожиточного минимума пенсионера в регионе, где он проживает. Если размер пенсии в совокупности с другими причитающимися неработающему пенсионеру выплатами ниже прожиточного минимума пенсионера в Приморском крае (8744 руб.), то ему устанавливается федеральная социальная доплата к пенсии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с 1 февраля 2016 года страховые пенсии неработающих пенсионеров были проиндексированы на 4 процента. В результате индексации средний размер страховой пенсии по старости с учетом фиксированной выплаты на сегодня составляет 13 566 руб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вгусте 2016 года будут увеличены страховые пенсии работавших в 2015 году пенсионеров исходя из начисленных за 2015 год пенсионных баллов, но в денежном эквиваленте не более трех баллов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кабинет № 113, по телефонам: 221-80-77, 221-80-78, 221-8079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Текст документа"/>
    <w:basedOn w:val="Style19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0:00Z</dcterms:created>
  <dc:creator>14051</dc:creator>
  <dc:description/>
  <dc:language>en-US</dc:language>
  <cp:lastModifiedBy>29504</cp:lastModifiedBy>
  <cp:lastPrinted>2016-04-04T12:33:00Z</cp:lastPrinted>
  <dcterms:modified xsi:type="dcterms:W3CDTF">2016-04-01T04:01:00Z</dcterms:modified>
  <cp:revision>6</cp:revision>
  <dc:subject/>
  <dc:title> </dc:title>
</cp:coreProperties>
</file>