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7" w:before="150" w:after="150"/>
        <w:jc w:val="center"/>
        <w:textAlignment w:val="baseline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</w:rPr>
        <w:t>Жители Приморья оценили электронные сервисы ПФР</w:t>
      </w:r>
    </w:p>
    <w:p>
      <w:pPr>
        <w:pStyle w:val="Normal"/>
        <w:ind w:left="0" w:right="0"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В Приморском крае наблюдается рост интереса граждан к электронным сервисам Пенсионного фонда. В региональное Отделение ПФР посредством Интернета регулярно приходят заявления от жителей края, связанные с получением различных государственных услуг ПФР. 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Прием заявлений о назначении пенсии и о доставке пенсии через электронный сервис "Личный кабинет гражданина" начал осуществляться с марта 2015 года. За первые 9 месяцев работы территориальными органами ПФР края было принято 414 электронных заявлений,  из них: о назначении пенсии -207, о доставке пенсии - 207. В этом году количество заявлений значительно увеличилось. С января по октябрь 2016 года территориальными органами ПФР края принято 4414 электронных заявлений, из них: о назначении пенсии - 2586, о доставке пенсии - 1828.</w:t>
      </w:r>
    </w:p>
    <w:p>
      <w:pPr>
        <w:pStyle w:val="Normal"/>
        <w:autoSpaceDE w:val="false"/>
        <w:ind w:left="0" w:right="0" w:firstLine="708"/>
        <w:jc w:val="both"/>
        <w:rPr>
          <w:rStyle w:val="Appleconvertedspace"/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Для назначения пенсии через Кабинет необходимо совершить несколько шагов: выбрать Клиентскую службу по месту жительства, указать ряд данных заявителя, выбрать вид пенсии и способ ее доставки. При этом предусмотрена возможность ввести или номер телефона, или адрес электронный почты заявителя на тот случай, если специалистам ПФР для своевременного назначения пенсии в полном объеме понадобятся дополнительные сведения.</w:t>
      </w:r>
      <w:r>
        <w:rPr>
          <w:rStyle w:val="Appleconvertedspace"/>
          <w:rFonts w:cs="Calibri" w:ascii="Calibri" w:hAnsi="Calibri"/>
          <w:shd w:fill="FFFFFF" w:val="clear"/>
        </w:rPr>
        <w:t> 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shd w:fill="FFFFFF" w:val="clear"/>
        </w:rPr>
      </w:pPr>
      <w:r>
        <w:rPr>
          <w:rStyle w:val="Appleconvertedspace"/>
          <w:rFonts w:eastAsia="Calibri"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</w:rPr>
        <w:t>Отметим, что электронными услугами стали активно пользоваться не только жители Владивостока, но и Приморского края. Спасск-Дальний, Уссурийск, Партизанск – лидеры по подаче онлайн-заявлений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Помимо этого, электронный сервис «Личный кабинет гражданина» содержит целый ряд другой полезной информации и удобных электронных услуг. Здесь можно познакомиться с подробной информацией о пенсионных правах: количестве пенсионных баллов, длительности страхового стажа, учтенного на лицевом счете в ПФР, начисленных страховых взносах, способе формирования пенсионных накоплений, страховщике, формирующем пенсионные накопления. Записаться на прием в территориальный орган ПФР и заказать ряд документов, направить обращение и получить ответ в письменной форме или электроном виде, самостоятельно рассчитать предполагаемый размер пенсии с помощью «Пенсионного калькулятора» и другое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hd w:fill="FFFFFF" w:val="clear"/>
        </w:rPr>
        <w:t xml:space="preserve">Все услуги и сервисы, предоставляемые ПФР в электронном виде, объединены в единый портал на сайте Пенсионного фонда по адресу https://es.pfrf.ru. Для большего удобства портал структурирован не только по типу получаемых услуг (пенсии, соцвыплаты, материнский капитал и др.), но и доступу к ним – с регистрацией или без регистрации. 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И если без регистрации гражданин имеет возможность получить весьма ограниченный набор услуг – найти свою клиентскую службу,  записаться на прием, заказать справку или документ, направить обращение, то для доступа к услугам, имеющим отношение к персональным данным, необходимо иметь подтвержденную учетную запись на едином портале госуслуг. А для этого надо пройти регистрацию и процедуру подтверждения личности вЕдиной системе идентификации и аутентификации (ЕСИА). Сделать это сегодня можно в любом территориальном органе ПФР. Эта простая процедура способна значительно облегчить жизнь и избавить  от необходимости личного посещения офисов Пенсионного фонда РФ для решения своих пенсионных вопросов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 каб-т № 113, по телефону: 221-80-77. 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41:00Z</dcterms:created>
  <dc:creator>14051</dc:creator>
  <dc:description/>
  <dc:language>en-US</dc:language>
  <cp:lastModifiedBy>29504</cp:lastModifiedBy>
  <cp:lastPrinted>2016-10-21T14:36:00Z</cp:lastPrinted>
  <dcterms:modified xsi:type="dcterms:W3CDTF">2016-10-13T01:18:00Z</dcterms:modified>
  <cp:revision>23</cp:revision>
  <dc:subject/>
  <dc:title> </dc:title>
</cp:coreProperties>
</file>