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Не ведете хозяйственную деятельность – напишите заявление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орцы, зарегистрированные в качестве индивидуальных предпринимателей, но фактически не осуществляющие предпринимательскую деятельность, могут  обратиться в органы налоговой службы с заявлением о прекращении данной деятельности и, следовательно, связанных с нею прав и обязанностей. Это необходимо для освобождения индивидуальных предпринимателей от обязанности уплаты страховых взносов на обязательное пенсионное и медицинское страхование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помним, индивидуальные предприниматели обязаны платить страховые взносы, даже если доход от осуществления своей деятельности они не получили. В 2016 году фиксированный размер страховых взносов на обязательное пенсионное (ОПС)  и обязательное медицинское страхование (ОМС) составляет 23 153,33 руб. (19 356,48 руб. - ОПС и 3 796, 85 руб. -  ОМС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ховые взносы перестанут начисляться только после внесения записи в «Единый государственный реестр индивидуальных предпринимателей» о прекращении физическим лицом деятельности в качестве индивидуального предпринимателя (ликвидация ИП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того, если индивидуальный предприниматель является пенсионером, то он имеет статус работающего, в соответствии с чем будет получать страховую пенсию без учета плановых индексаций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подробную информацию об уплате страховых взносов индивидуальными предпринимателями, нотариусами, главами крестьянско-фермерских хозяйств и т.д. можно получить по справочному телефону  Отделения ПФР по Приморскому краю: 8 (423) 249 86 00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ах № 103, № 111, по телефонам: 221-80-92, 226-49-23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5:00Z</dcterms:created>
  <dc:creator>14051</dc:creator>
  <dc:description/>
  <dc:language>en-US</dc:language>
  <cp:lastModifiedBy>Смыченко Лидия Михайловна</cp:lastModifiedBy>
  <cp:lastPrinted>2016-02-03T13:39:00Z</cp:lastPrinted>
  <dcterms:modified xsi:type="dcterms:W3CDTF">2016-02-10T04:52:00Z</dcterms:modified>
  <cp:revision>7</cp:revision>
  <dc:subject/>
  <dc:title> </dc:title>
</cp:coreProperties>
</file>