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 положен перерасчет?</w:t>
      </w:r>
    </w:p>
    <w:p>
      <w:pPr>
        <w:pStyle w:val="Style16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В газете «Домовой Совет» за июнь 2016 года вышла статья, в которой написано, что тем пенсионерам, которые работали на вредном производстве, с момента вступления в силу Закона «О страховых пенсиях» положен перерасчет пенси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По этому поводу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  <w:bCs/>
        </w:rPr>
        <w:t>пресс-служба Отделения ПФР по Приморскому краю поясня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ервую очередь необходимо отметить, что никаких изменений в расчете размера пенсии работникам вредных производств в связи с вступлением в силу с 1 января 2015 года Федерального закона «О страховых пенсиях» не произошл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и ранее, размер пенсии зависит от трудового стажа и заработной платы, учтенных до 01.01.2002, а после  01.01.2002 г. на размер пенсии влияют суммы страховых взносов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С 01.01.2015 г. в полном объеме сохранены льготы в отношении досрочного выхода на пенсию в отношении граждан, отработавших с особо опасными, особо тяжелыми условиями,  опасными и тяжелыми условиями производства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Пенсионеры выходят на пенсию  по достижении общеустановленного возраста (55 лет у женщин, 60 лет – у мужчин). А люди, долго работавшие во вредных и опасных условиях труда (они определяются Списком № 1 и № 2 и другими Списками),  выходят на пенсию раньше такого возраста. 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Справочно: </w:t>
      </w:r>
      <w:r>
        <w:rPr>
          <w:rFonts w:cs="Calibri" w:ascii="Calibri" w:hAnsi="Calibri"/>
        </w:rPr>
        <w:t>Основное различие между списками №1 и №2 – это степень вредного влияния производственных факторов на организм работника. В Списке № 1 фигурирует понятие «особо опасные и тяжелые условия», в то время как в Списке № 2 отражены вредные/тяжелые профессии без характеристики «особо опасные».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Для граждан, отработавших требуемый стаж  по Списку № 1,  пенсия может быть назначена при  достижении возраста для мужчин -50 лет, для женщин -45 л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граждан, отработавших требуемый стаж  по Списку № 2, пенсия может быть назначена при  достижении возраста  для мужчин -55 лет, для женщин -50 лет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того для данной категории  пенсионеров предусмотрена дополнительная льгота:  размер пенсии им может быть определен с учетом отработанного стажа на соответствующих видах работ, так называемого «льготного» стажа. Как правило, такой расчет выгоден в том случае, если продолжительность общего трудового стажа до 01.01.2002 г. невелика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о если у гражданина на 1 января 2002 года нет необходимой продолжительности требуемого льготного стажа и (или) общего трудового стажа, то нет и правовых оснований для расчета размера пенсии, исходя из льготного стажа, как при назначении пенсии по старости, так и впоследствии для ее перерасчета. А продолжительность льготного стажа, выработанного после 1 января 2002 года, на размер пенсии  не влияет. Рассмотрим ситуацию, аналогичную изложенной в газете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ужчина на 1 января 2002 года имеет стаж 10 лет по Списку №1, по Списку №2 – 6 лет, общий трудовой стаж – 25 лет. По достижении возраста 50 лет в 2010 году ему была назначена пенсия по Списку №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Если суммировать стаж по двум спискам, то получается 16 лет – то есть более 12 лет и                   6 месяцев, необходимых для льготной пенсии по Списку № 2. В этом случае при достижении 55-летнего возраста, когда возникнет право на досрочную пенсию по старости по Списку № 2, он может оценить свои пенсионные права с учетом выработанного стажа по Списку № 2. Для этого необходимо подать соответствующее заявление в территориальный орган Пенсионного фонда по месту получения пенсии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им образом, ситуация, описанная в газете,  касается небольшого количества пенсионеров, имеющих до 01.01.2002 г. стаж работы как по Списку №1, так и по Списку №2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По экспертной оценке Отделения,  такие  перерасчеты в сторону увеличения в отношении указанной категории пенсионеров на территории Приморского края  проведены в полном объеме, так как территориальные органы ПФР края осуществляли соответствующие перерасчеты  в рамках действия Федерального закона «О трудовых пенсиях в Российской Федерации». Основанием служили личные обращения пенсионеров, имеющих соответствующее право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каб-т № 113; по телефонам: 221-80-77, 221-80-76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29:00Z</dcterms:created>
  <dc:creator>14051</dc:creator>
  <dc:description/>
  <dc:language>en-US</dc:language>
  <cp:lastModifiedBy>Смыченко Лидия Михайловна</cp:lastModifiedBy>
  <cp:lastPrinted>2016-07-14T11:29:00Z</cp:lastPrinted>
  <dcterms:modified xsi:type="dcterms:W3CDTF">2016-07-13T23:29:00Z</dcterms:modified>
  <cp:revision>3</cp:revision>
  <dc:subject/>
  <dc:title/>
</cp:coreProperties>
</file>