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</w:rPr>
        <w:t>Материнский капитал – в помощь семье!</w:t>
      </w:r>
    </w:p>
    <w:p>
      <w:pPr>
        <w:pStyle w:val="Normal"/>
        <w:rPr>
          <w:rFonts w:ascii="Calibri" w:hAnsi="Calibri" w:cs="Calibri"/>
          <w:bCs/>
          <w:kern w:val="2"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  <w:t>8 июля отмечается  уже полюбившийся россиянам праздник – День семьи, любви и верности. Семья, как один из самых значимых институтов общества, активно поддерживается государством, свидетельство тому – реализация государственной Программы поддержки семей, имеющих двух и более детей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  <w:t>За 10 лет реализации Программы материнского (семейного) капитала его размер вырос почти вдвое и равен сегодня 453 026 руб. Уже более 103 тыс. приморских семей получили государственный сертификат, а треть из них полностью распорядились средствами материнского капитала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  <w:t xml:space="preserve">Приоритетным направлением  расходования средств по-прежнему остается улучшение жилищных условий – его выбрали почти 85% семей. </w:t>
      </w:r>
      <w:r>
        <w:rPr>
          <w:rFonts w:eastAsia="Calibri" w:cs="Calibri" w:ascii="Calibri" w:hAnsi="Calibri"/>
          <w:lang w:eastAsia="en-US"/>
        </w:rPr>
        <w:t>8 тыс. семей направили материнский капитал на обучение  детей и 95</w:t>
      </w:r>
      <w:r>
        <w:rPr>
          <w:rFonts w:eastAsia="Calibri" w:cs="Calibri" w:ascii="Calibri" w:hAnsi="Calibri"/>
          <w:color w:val="FF0000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заявлений подано на перевод средств на накопительную пенсию мамы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  <w:t>В прошлом году к трем основным направлениям расходования материнского капитала добавилось еще одно – социальная адаптация и интеграция в общество детей-инвалидов. На сегодня по этому направлению принято 2  заявления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  <w:t>Напомним,  для получения права на материнский капитал необходимо, чтобы ребенок, который дает право на сертификат, родился или был усыновлен до 31 декабря 2018 года. При этом, как и раньше, само получение сертификата и распоряжение его средствами временем не ограничены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  <w:t>Отделение ПФР по Приморскому краю поздравляет всех приморцев  с  праздником – Днем семьи, любви и верности!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  <w:t>Пусть в ваших семьях всегда  будет мир, согласие и благополучие!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3:06:00Z</dcterms:created>
  <dc:creator>14051</dc:creator>
  <dc:description/>
  <dc:language>en-US</dc:language>
  <cp:lastModifiedBy>Смыченко Лидия Михайловна</cp:lastModifiedBy>
  <cp:lastPrinted>2017-07-06T17:30:00Z</cp:lastPrinted>
  <dcterms:modified xsi:type="dcterms:W3CDTF">2017-07-06T04:31:00Z</dcterms:modified>
  <cp:revision>5</cp:revision>
  <dc:subject/>
  <dc:title> </dc:title>
</cp:coreProperties>
</file>