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Мобильное приложение ПФР установили 150 тысяч человек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Более 150 тысяч человек  скачали приложение Пенсионного фонда России для мобильных устройств, которое предоставляет еще более удобный доступ к ключевым электронным услугам и сервисам Личного кабинета ПФР для граждан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С помощью мобильного приложения пользователи могут получить информацию о состоянии своего индивидуального лицевого счета в Пенсионном фонде, данные о назначенной им пенсии и социальных выплатах, проверить перечисленные работодателем страховые взносы, записаться на прием в клиентскую службу или заказать необходимые документы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Бесплатное приложение ПФР доступно на платформах iOS и Android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>Ряд услуг, доступных через мобильное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яет заказывать необходимые справки и документы, а также направлять обращение в ПФР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2:00Z</dcterms:created>
  <dc:creator>14051</dc:creator>
  <dc:description/>
  <dc:language>en-US</dc:language>
  <cp:lastModifiedBy>Родионова Елена Геннадьевна</cp:lastModifiedBy>
  <cp:lastPrinted>2017-10-11T17:22:00Z</cp:lastPrinted>
  <dcterms:modified xsi:type="dcterms:W3CDTF">2017-10-11T00:32:00Z</dcterms:modified>
  <cp:revision>2</cp:revision>
  <dc:subject/>
  <dc:title/>
</cp:coreProperties>
</file>