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октября 2024 г. N 5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ЕГО ДОПУСТИМОГО УЛОВА</w:t>
      </w:r>
    </w:p>
    <w:p>
      <w:pPr>
        <w:pStyle w:val="ConsPlusTitle"/>
        <w:jc w:val="center"/>
        <w:rPr/>
      </w:pPr>
      <w:r>
        <w:rPr/>
        <w:t>ВОДНЫХ БИОЛОГИЧЕСКИХ РЕСУРСОВ ВО ВНУТРЕННИХ МОРСКИХ</w:t>
      </w:r>
    </w:p>
    <w:p>
      <w:pPr>
        <w:pStyle w:val="ConsPlusTitle"/>
        <w:jc w:val="center"/>
        <w:rPr/>
      </w:pPr>
      <w:r>
        <w:rPr/>
        <w:t>ВОДАХ РОССИЙСКОЙ ФЕДЕРАЦИИ, В ТЕРРИТОРИАЛЬНОМ МОРЕ</w:t>
      </w:r>
    </w:p>
    <w:p>
      <w:pPr>
        <w:pStyle w:val="ConsPlusTitle"/>
        <w:jc w:val="center"/>
        <w:rPr/>
      </w:pPr>
      <w:r>
        <w:rPr/>
        <w:t>РОССИЙСКОЙ ФЕДЕРАЦИИ, НА КОНТИНЕНТАЛЬНОМ ШЕЛЬФЕ</w:t>
      </w:r>
    </w:p>
    <w:p>
      <w:pPr>
        <w:pStyle w:val="ConsPlusTitle"/>
        <w:jc w:val="center"/>
        <w:rPr/>
      </w:pPr>
      <w:r>
        <w:rPr/>
        <w:t>РОССИЙСКОЙ ФЕДЕРАЦИИ, В ИСКЛЮЧИТЕЛЬНОЙ ЭКОНОМИЧЕСКОЙ</w:t>
      </w:r>
    </w:p>
    <w:p>
      <w:pPr>
        <w:pStyle w:val="ConsPlusTitle"/>
        <w:jc w:val="center"/>
        <w:rPr/>
      </w:pPr>
      <w:r>
        <w:rPr/>
        <w:t>ЗОНЕ РОССИЙСКОЙ ФЕДЕРАЦИИ И КАСПИЙСКОМ МОРЕ</w:t>
      </w:r>
    </w:p>
    <w:p>
      <w:pPr>
        <w:pStyle w:val="ConsPlusTitle"/>
        <w:jc w:val="center"/>
        <w:rPr/>
      </w:pPr>
      <w:r>
        <w:rPr/>
        <w:t>НА 2025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5.32 пункта 5</w:t>
        </w:r>
      </w:hyperlink>
      <w:r>
        <w:rPr/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, </w:t>
      </w:r>
      <w:hyperlink r:id="rId3">
        <w:r>
          <w:rPr>
            <w:rStyle w:val="InternetLink"/>
            <w:color w:val="0000FF"/>
          </w:rPr>
          <w:t>подпунктом 5.5.4 пункта 5</w:t>
        </w:r>
      </w:hyperlink>
      <w:r>
        <w:rPr/>
        <w:t xml:space="preserve"> Положения о Федеральном агентстве по рыболовству, утвержденного постановлением Правительства Российской Федерации от 11 июня 2008 г. N 444, заключением экспертной комиссии государственной экологической экспертизы документации "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. Часть 1. Рыбы морей европейской части России" (утверждено приказом Росприроднадзора от 2 августа 2024 г. N 1407/ГЭЭ), заключением экспертной комиссии государственной экологической экспертизы документации "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. Часть 2. Рыбы Дальневосточных морей" (утверждено приказом Росприроднадзора от 12 августа 2024 г. N 1461/ГЭЭ), заключением экспертной комиссии государственной экологической экспертизы документации "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. Часть 3. Беспозвоночные животные и водоросли" (утверждено приказом Росприроднадзора от 2 августа 2024 г. N 1408/ГЭЭ) и заключением экспертной комиссии государственной экологической экспертизы документации "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. Часть 4. Морские млекопитающие" (утверждено приказом Росприроднадзора от 7 августа 2024 г. N 1432/ГЭЭ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определенный Федеральным агентством по рыболовству общий допустимый </w:t>
      </w:r>
      <w:hyperlink w:anchor="P28">
        <w:r>
          <w:rPr>
            <w:rStyle w:val="InternetLink"/>
            <w:color w:val="0000FF"/>
          </w:rPr>
          <w:t>улов</w:t>
        </w:r>
      </w:hyperlink>
      <w:r>
        <w:rPr/>
        <w:t xml:space="preserve">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согласно приложению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Е.В.ФАСТ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2 октября 2024 г. N 56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ОБЩИЙ ДОПУСТИМЫЙ УЛОВ</w:t>
      </w:r>
    </w:p>
    <w:p>
      <w:pPr>
        <w:pStyle w:val="ConsPlusTitle"/>
        <w:jc w:val="center"/>
        <w:rPr/>
      </w:pPr>
      <w:r>
        <w:rPr/>
        <w:t>ВОДНЫХ БИОЛОГИЧЕСКИХ РЕСУРСОВ ВО ВНУТРЕННИХ МОРСКИХ</w:t>
      </w:r>
    </w:p>
    <w:p>
      <w:pPr>
        <w:pStyle w:val="ConsPlusTitle"/>
        <w:jc w:val="center"/>
        <w:rPr/>
      </w:pPr>
      <w:r>
        <w:rPr/>
        <w:t>ВОДАХ РОССИЙСКОЙ ФЕДЕРАЦИИ, В ТЕРРИТОРИАЛЬНОМ МОРЕ</w:t>
      </w:r>
    </w:p>
    <w:p>
      <w:pPr>
        <w:pStyle w:val="ConsPlusTitle"/>
        <w:jc w:val="center"/>
        <w:rPr/>
      </w:pPr>
      <w:r>
        <w:rPr/>
        <w:t>РОССИЙСКОЙ ФЕДЕРАЦИИ, НА КОНТИНЕНТАЛЬНОМ ШЕЛЬФЕ</w:t>
      </w:r>
    </w:p>
    <w:p>
      <w:pPr>
        <w:pStyle w:val="ConsPlusTitle"/>
        <w:jc w:val="center"/>
        <w:rPr/>
      </w:pPr>
      <w:r>
        <w:rPr/>
        <w:t>РОССИЙСКОЙ ФЕДЕРАЦИИ, В ИСКЛЮЧИТЕЛЬНОЙ ЭКОНОМИЧЕСКОЙ</w:t>
      </w:r>
    </w:p>
    <w:p>
      <w:pPr>
        <w:pStyle w:val="ConsPlusTitle"/>
        <w:jc w:val="center"/>
        <w:rPr/>
      </w:pPr>
      <w:r>
        <w:rPr/>
        <w:t>ЗОНЕ РОССИЙСКОЙ ФЕДЕРАЦИИ И КАСПИЙСКОМ МОРЕ</w:t>
      </w:r>
    </w:p>
    <w:p>
      <w:pPr>
        <w:pStyle w:val="ConsPlusTitle"/>
        <w:jc w:val="center"/>
        <w:rPr/>
      </w:pPr>
      <w:r>
        <w:rPr/>
        <w:t>НА 2025 Г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еверный рыбохозяйственный бассей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0"/>
        <w:gridCol w:w="2494"/>
        <w:gridCol w:w="2438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ренцево мо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ское море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камчат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опили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северная</w:t>
            </w:r>
          </w:p>
          <w:p>
            <w:pPr>
              <w:pStyle w:val="ConsPlusNormal"/>
              <w:rPr/>
            </w:pPr>
            <w:r>
              <w:rPr/>
              <w:t>(Баренцево море и прилегающие районы Северного Ледовитого океан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ские гребеш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Западный рыбохозяйственный бассей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1814"/>
        <w:gridCol w:w="1605"/>
        <w:gridCol w:w="1605"/>
        <w:gridCol w:w="160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тийское мо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шский зали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ининградский (Вислинский) зали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ский зали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дь балтийская (сала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нием Калининградского (Вислинского) залив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прот (киль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мбала реч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д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о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хо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тимо перераспределение объема общего допустимого улова сельди балтийской (салаки), указанного в таблице 2, между Балтийским морем и Калининградским (Вислинским) заливом без превышения суммарного объема общего допустимого улова сельди балтийской (салак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Азово-Черноморский рыбохозяйственный бассей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пийское мор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етр русски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4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врюг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4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олжско-Каспийский рыбохозяйственный бассей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пийское мор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луг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етр русски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етр персидски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3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врюг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40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за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бл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да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3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м пресноводны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6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Щу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к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альневосточный рыбохозяйственный бассей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87"/>
        <w:gridCol w:w="1627"/>
        <w:gridCol w:w="1531"/>
        <w:gridCol w:w="1474"/>
        <w:gridCol w:w="1247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дно-Беринговоморская зон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чно-Камчатская зон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о-Курильская з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жно-Курильская зон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агинская под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тропавловско-Командорская подзон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дь тихоокеанс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а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алы дальневосточ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лтусы</w:t>
            </w:r>
          </w:p>
          <w:p>
            <w:pPr>
              <w:pStyle w:val="ConsPlusNormal"/>
              <w:rPr/>
            </w:pPr>
            <w:r>
              <w:rPr/>
              <w:t>(палтус черный, палтус белокор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- 0,72 тыс. тонн, палтус черный - 0,75 тыс. тон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39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- 0,605 тыс. тонн, палтус черный - 0,034 тыс. тон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5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- 0,119 тыс. тонн, палтус черный - 0,016 тыс. тон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5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- 0,062 тыс. тонн, палтус черный - 0,003 тыс. тон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4</w:t>
            </w:r>
          </w:p>
          <w:p>
            <w:pPr>
              <w:pStyle w:val="ConsPlusNormal"/>
              <w:jc w:val="center"/>
              <w:rPr/>
            </w:pPr>
            <w:r>
              <w:rPr/>
              <w:t>(только в отношении палтуса белокорого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унь морс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щ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п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уру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амчат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си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колюч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равношип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4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опил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-стригун бэрд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б волосатый четырехуго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ветка травя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мар командор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ог Дофлейна гигант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0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ие гребеш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1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ума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панг дальневос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5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еж сер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уха (тыс. шту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ик морской (тыс. шту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44</w:t>
            </w:r>
          </w:p>
          <w:p>
            <w:pPr>
              <w:pStyle w:val="ConsPlusNormal"/>
              <w:jc w:val="center"/>
              <w:rPr/>
            </w:pPr>
            <w:r>
              <w:rPr/>
              <w:t>(только в пределах острова Беринга), в том числе в объеме 0,370 тыс. штук морских котиков-холостяков на Северо-Западном лежбище и 0,774 тыс. штук самцов серых котиков - на Северном лежбищ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ж (тыс. шту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таблицы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7"/>
        <w:gridCol w:w="1748"/>
        <w:gridCol w:w="1748"/>
        <w:gridCol w:w="1748"/>
        <w:gridCol w:w="1750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на Охотское море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о-Охотоморская подз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дно-Камчатская подз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чатско-Курильская подз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чно-Сахалинская подзона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т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1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с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дь тихоокеан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ва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  <w:p>
            <w:pPr>
              <w:pStyle w:val="ConsPlusNormal"/>
              <w:jc w:val="center"/>
              <w:rPr/>
            </w:pPr>
            <w:r>
              <w:rPr/>
              <w:t>(из них в заливе Терпения - 6,4 тыс. тонн и в заливах северо-востока Сахалина - 0,5 тыс. тонн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мбалы дальневосточн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3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лтусы</w:t>
            </w:r>
          </w:p>
          <w:p>
            <w:pPr>
              <w:pStyle w:val="ConsPlusNormal"/>
              <w:rPr/>
            </w:pPr>
            <w:r>
              <w:rPr/>
              <w:t>(палтус черный, палтус белокоры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67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- 0,017 тыс. тонн, палтус черный - 0,65 тыс. тонн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2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- 0,062 тыс. тонн, палтус черный - 0,09 тыс. тонн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7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- 0,087 тыс. тонн, палтус черный - 0,09 тыс. тонн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алтус белокорый - 0,03 тыс. тонн, палтус черный - 0,38 тыс. тонн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ипоще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руру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етр амур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3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камчат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си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колюч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равношип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опили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8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бэрд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ангуляту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волосатый четырехуголь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север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углохвост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травя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гренланд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3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ские гребеш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8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убач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туш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триц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кума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54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панг дальневосто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ской еж сер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таблицы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4"/>
        <w:gridCol w:w="1664"/>
        <w:gridCol w:w="1886"/>
        <w:gridCol w:w="1191"/>
        <w:gridCol w:w="964"/>
        <w:gridCol w:w="1361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на Японское мор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котское мор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котская з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йон Центральная часть Охотского мор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зона Приморь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дно-Сахалинская подзон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та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дь тихоокеанск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сахалино-хоккайдская популяция - 6,04 тыс. тонн, декастринская - 0,1 тыс. тон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мбалы дальневосточ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етр аму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3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камчат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си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колюч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равношип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опил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крас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-стригун ангулят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б волосатый четырехуго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север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56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2,53 тыс. тонн южнее м. Золотой (к югу от параллели 47°20' с.ш.) и 1,226 тыс. тонн севернее м. Золотой (к северу от параллели 47°20' с.ш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гребенчат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еветка травя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римсы-медвеж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ские гребеш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изу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рбику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да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оп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ирфе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убач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кума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панг дальневосточ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ской еж сер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ской еж чер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мина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луха (тыс. шту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ж (тыс. шту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тимо перераспределение объемов общих допустимых уловов, указанных в таблице 5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тая - между Западно-Беринговоморской и Чукотской зонами без превышения суммарного объема общего допустимого улова минт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тая - между Западно-Камчатской и Камчатско-Курильской подзонами без превышения суммарного объема общего допустимого улова минт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ски - между Западно-Беринговоморской и Чукотской зонами без превышения суммарного объема общего допустимого улова тре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ски - между Западно-Камчатской и Камчатско-Курильской подзонами без превышения суммарного объема общего допустимого улова тре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ваги - между Западно-Камчатской и Камчатско-Курильской подзонами без превышения суммарной величины общего допустимого улова нава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бал дальневосточных - между Западно-Камчатской и Камчатско-Курильской подзонами без превышения суммарной величины общего допустимого улова камбал дальневосточ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льмара командорского - между Петропавловско-Командорской подзоной и Северо-Курильской зоной без превышения суммарного объема общего допустимого улова кальмара командор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ржа - между Чукотской зоной и зоной Чукотское море без превышения суммарного объема общего допустимого улова мор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ржа - из Западно-Беринговоморской зоны в Чукотскую зону в объеме не более 30% (0,058 тыс. штук) от объема общего допустимого улова моржа в Западно-Беринговоморской зон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ихоокеанские лосос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7"/>
        <w:gridCol w:w="1191"/>
        <w:gridCol w:w="1559"/>
        <w:gridCol w:w="1985"/>
        <w:gridCol w:w="1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дно-Беринговоморская з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агинская под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тропавловско-Командорская под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о-Курильская з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жно-Курильская з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б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983</w:t>
            </w:r>
          </w:p>
          <w:p>
            <w:pPr>
              <w:pStyle w:val="ConsPlusNormal"/>
              <w:jc w:val="center"/>
              <w:rPr/>
            </w:pPr>
            <w:r>
              <w:rPr/>
              <w:t>(включая объемы общего допустимого улова горбуши в районах действия международных договоров Российской Федерации в области рыболовства и сохранения водных биологических ресурсов - 0,792 тыс. тон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44</w:t>
            </w:r>
          </w:p>
          <w:p>
            <w:pPr>
              <w:pStyle w:val="ConsPlusNormal"/>
              <w:jc w:val="center"/>
              <w:rPr/>
            </w:pPr>
            <w:r>
              <w:rPr/>
              <w:t>(включая объемы общего допустимого улова в районах действия международных договоров Российской Федерации в области рыболовства и сохранения водных биологических ресурсов - 0,0624 тыс. тон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ж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7</w:t>
            </w:r>
          </w:p>
          <w:p>
            <w:pPr>
              <w:pStyle w:val="ConsPlusNormal"/>
              <w:jc w:val="center"/>
              <w:rPr/>
            </w:pPr>
            <w:r>
              <w:rPr/>
              <w:t>(включая объемы общего допустимого улова в районах действия международных договоров Российской Федерации в области рыболовства и сохранения водных биологических ресурсов - 0,0036 тыс. тон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вы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4</w:t>
            </w:r>
          </w:p>
          <w:p>
            <w:pPr>
              <w:pStyle w:val="ConsPlusNormal"/>
              <w:jc w:val="center"/>
              <w:rPr/>
            </w:pPr>
            <w:r>
              <w:rPr/>
              <w:t>(включая объемы общего допустимого улова в районах действия международных договоров Российской Федерации в области рыболовства и сохранения водных биологических ресурсов - 0,0012 тыс. тон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таблицы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23"/>
        <w:gridCol w:w="1953"/>
        <w:gridCol w:w="1814"/>
        <w:gridCol w:w="1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веро-Охотоморская подз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дно-Камчатская подз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чатско-Курильская подз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чно-Сахалинская Подз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буш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6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р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жу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выч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одолжение таблицы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тонн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672"/>
        <w:gridCol w:w="36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зона Приморь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дно-Сахалинская подз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буш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е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р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жу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выч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осточно-Сибирский рыбохозяйственный бассей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штук)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логические ресурс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чно-Сибирское мор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ж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655&amp;dst=171" TargetMode="External"/><Relationship Id="rId3" Type="http://schemas.openxmlformats.org/officeDocument/2006/relationships/hyperlink" Target="https://login.consultant.ru/link/?req=doc&amp;base=LAW&amp;n=470933&amp;dst=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3:16:00Z</dcterms:created>
  <dc:creator>Данил Ю. Усс</dc:creator>
  <dc:description/>
  <cp:keywords/>
  <dc:language>en-US</dc:language>
  <cp:lastModifiedBy>Данил Ю. Усс</cp:lastModifiedBy>
  <dcterms:modified xsi:type="dcterms:W3CDTF">2024-10-13T23:17:00Z</dcterms:modified>
  <cp:revision>1</cp:revision>
  <dc:subject/>
  <dc:title/>
</cp:coreProperties>
</file>