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МИНИСТЕРСТВО СЕЛЬСКОГО ХОЗЯЙСТВ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Минсельхоз Росс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 Р И К А З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8 декабря 2015 г.          Москва                 N 646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 утверждении Перечня продукции животного происхождения, 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торую уполномоченные лица организаций, являющихс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одителями подконтрольных товаров и (или) участниками оборот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контрольных товаров, и индивидуальные предприниматели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являющиеся производителями подконтрольных товаров и (ил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никами оборота подконтрольных товаров, могут оформлять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етеринарные сопроводительные документ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Зарегистрирован Минюстом России 25 февраля 2016 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егистрационный N 41210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со статьей  2.3  Закона  Российской  Федерации  о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мая  1993 г.  N 4979-1  "О  ветеринарии" (Ведомости Съезда народ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путатов  Российской  Федерации  и   Верховного   Совета  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 1993,  N 24, ст. 857; Собрание законодательства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 2002,  N 1,  ст.  2; 2004, N 27, ст. 2711; N 35, ст. 3607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5,  N 19,  ст.  1752; 2006, N 1, ст. 10; N 52, ст. 5498; 2007, N 1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 29;  N 30, ст. 3805; 2008, N 24, ст. 2801; 2009, N 1, ст. 17, ст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;  2010,  N 50,  ст.  6614;  2011, N 1, ст. 6; N 30, ст. 4590; 2015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29, ст. 4339, ст. 4359, ст. 4369) п р и к а з ы в а ю 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вердить прилагаемый Перечень продукции животного происхождения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ую уполномоченные лица организаций, являющихся производителям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онтрольных  товаров  и  (или)  участниками  оборота подконтроль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ов,  и индивидуальные предприниматели, являющиеся производителям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онтрольных  товаров  и  (или)  участниками  оборота подконтроль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ов, могут оформлять ветеринарные сопроводительные документ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о. Министра                                             Е.В. Громык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Прилож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 приказу Минсельхоза Росс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от 18 декабря 2015 г. N 646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еречень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дукции животного происхождения, на которую уполномоченные лиц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ганизаций, являющихся производителями подконтрольных товаров 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или) участниками оборота подконтрольных товаров, и индивидуаль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и, являющиеся производителями подконтрольных товаров 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или) участниками оборота подконтрольных товаров, могут оформлять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етеринарные сопроводительные документы*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Группа товара/коды ТН ВЭД             |      Предназначение и направление      |              Примеча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товара/наименование товара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ГРУППА 02 - МЯСО И ПИЩЕВЫЕ МЯСНЫЕ СУБПРОДУКТ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ясо крупного рогатого скота, свежее или        | а) Предназначенные в пищу людям и      | Упакованные в потребительскую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лажденное. Мясо крупного рогатого скота,         | направляемые для использования в пищу  | транспортную упаковк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роженное. Свинина свежая, охлажденная или      | людям.                                 | исключающую их контакт с внешн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роженная. Баранина или козлятина свежая,       | б) Предназначенные для переработки с   | средой, при условии, если они прош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лажденная или замороженная. Мясо лошадей,        | целью получения продукции,             | установленные ветеринарны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лов, мулов или лошаков, свежее, охлажденное      | предназначенной в пищу людям, и        | законодательством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замороженное. Пищевые субпродукты              | направляемые для переработки с целью   | Федерации процедуры подтвержд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го рогатого скота, свиней, овец, коз,        | получения продукции, предназначенной в | (обеспечения) без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шадей, ослов, мулов или лошаков, свежие,         | пищу людям.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лажденные или замороженные. Мясо и пищевые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продукты домашней птицы, указанной в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ной позиции 0105 ТН ВЭД, свежие,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лажденные или замороженные (относятся к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ам ТН ВЭД 0201, 0202, 0203, 0204, 0205 00,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</w:rPr>
        <w:t>2506, 0207).                         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ГРУППА 03 - РЫБА И РАКООБРАЗНЫЕ, МОЛЛЮСКИ И ПРОЧИЕ ВОДНЫЕ БЕСПОЗВОНОЧ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Живая рыба. Рыба свежая или охлажденная,        | а) Предназначенные для любых целей     | До их поступления на мест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исключением рыбного филе и прочего мяса         | добытые в результате морского промысла | проведения ветеринарно-санитар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ы товарной позиции 0304 ТН ВЭД. Рыба            | уловы водных биологических ресурсов и  | экспертиз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женая, за исключением рыбного филе и мяса      | направляемые на место проведения       | После прохождения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ы товарной позиции 0304 ТН ВЭД.                 | ветеринарно-санитарной экспертизы.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ообразные, в панцире или без панциря, живые,    |                                        | безопасности продукции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жие, охлажденные, мороженые. Моллюски, в        |                                        | установленной ветеринарны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овине или без раковины, живые, свежие,          |                                        | законодательством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лажденные, мороженые. Водные                     |                                        |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звоночные, кроме ракообразных и 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люсков, живые, свежие, охлажденные,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женые (относятся к кодам ТН ВЭД 0301,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, 0303, из 0306, из 0307, из 0308).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</w:rPr>
        <w:t>---------------------------------------------------|----------------------------------------|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Филе рыбное и прочее мясо рыбы (включая         | а) Предназначенные в пищу людям        | Подвергнутые обработке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ш), свежие, охлаждённые и мороженные. Рыба      | добытые в результате морского промысла,| обеспечивающей уничтожение в ни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шеная, соленая или в рассоле; рыба копченая, не  | и направляемые для использования в пищу| патогенных микроорганизмов 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гнутая или подвергнутая тепловой             | людям.                                 | возбудителей паразитар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е до или в процессе копчения; рыбная       | б) Добытые в результате морского       | заболеваний, и (или) упакованные в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ка тонкого и грубого помола и гранулы из         | промысла, предназначенные для          | потребительскую или транспортную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ы, пригодные для употребления в пищу            | переработки с целью получения          | упаковку, исключающую их контакт с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тносятся к кодам ТН ВЭД 0304, 0305).             | продукции, предназначенной в пищу      | внешней средой, при условии, ес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людям, и направляемые для переработки с| такая продукция прошл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целью получения продукции,             | установленные ветеринарны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предназначенной в пищу людям.          | законодательством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Федерации процедуры подтвержд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(обеспечения) без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|----------------------------------------|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Ракообразные, в панцире или без панциря         | а) Предназначенные в пищу людям        | Подвергнутые тепловой или и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шеные, соленые или в рассоле; ракообразные       | добытые в результате морского промысла,| обработке, обеспечивающ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ченые, в панцире или без панциря, не            | и направляемые для использования в пищу| уничтожение в них патоген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гнутые или подвергнутые тепловой             | людям.                                 | микроорганизмов и возбудител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е до или в процессе копчения;              | б) Добытые в результате морского       | паразитарных заболеваний, и (ил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ообразные в панцире, сваренные на пару или в    | промысла, предназначенные для          | упакованные в потребительскую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пящей воде, охлажденные или неохлажденные,       | переработки с целью получения          | транспортную упаковк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женые, сушеные, соленые или в рассоле; мука    | продукции, предназначенной в пищу      | исключающую их контакт с внешн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ого и грубого помола и гранулы из              | людям, и направляемые для переработки с| средой, при условии, если така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ообразных, пригодные для употребления в         | целью получения продукции,             | продукция или сырье, из которого о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у. Моллюски, в раковине или без раковины        | предназначенной в пищу людям.          | изготовлена, прошли установл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шеные, соленые или в рассоле; моллюски           |                                        | ветеринарным законодательств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ченые, в раковине или без раковины, не          |                                        | Российской Федерации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гнутые или подвергнутые тепловой             |                                   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е до или в процессе копчения; мука         |                                        | безопасности**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ого и грубого помола и гранулы из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люсков, пригодные для употребления в пищу.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ые беспозвоночные, кроме ракообразных и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люсков, сушеные, соленые или в рассоле;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ые беспозвоночные, кроме ракообразных и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люсков, копченые, не подвергнутые или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гнутые тепловой обработке до или в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е копчения; мука тонкого и грубого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ла и гранулы из водных беспозвоночных,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ракообразных и моллюсков, пригодные для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ления в пищу (относятся к кодам ТН ВЭД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0306, из 0307, из 0308).          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ГРУППА 04 - МОЛОЧНАЯ ПРОДУКЦИЯ; ЯЙЦА ПТИЦ; МЕД НАТУРАЛЬНЫЙ; ПИЩЕВЫЕ ПРОДУКТЫ ЖИВОТНО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РОИСХОЖДЕНИЯ, В ДРУГОМ МЕСТЕ НЕ ПОИМЕНОВАННЫЕ ИЛИ НЕ ВКЛЮЧ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олоко и сливки, несгущенные и без              | а) Предназначенные в пищу людям и      | Подвергнутые тепловой или и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авления сахара или других подслащивающих        | направляемые для использования в пищу  | обработке, обеспечивающ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, за исключением подсубпозиций 0401 10      | людям.                                 | уничтожение в них патоген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 0; 0401 20 190 0; 0401 20 990 0; 0401 40 900 0;| б) Предназначенные в корм животным и   | микроорганизмов и возбудител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 20 110 9; 0401 20 910 9; 0401 50 190 0; 0401  | направляемые для реализации в корм     | паразитарных заболеваний, и (ил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390 0; 0401 50 990 0. Молоко и сливки,          | животным.                              | упакованные в потребительскую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гущенные или с добавлением сахара или других      | в) Предназначенные для переработки с   | транспортную упаковк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лащивающих веществ. Пахта, свернувшиеся        | целью получения продукции,             | исключающую их контакт с внешн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ко и сливки, йогурт, кефир и прочие            | предназначенной в пищу людям, и        | средой, при условии, если така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рментированные или сквашенные молоко и           | направляемые для переработки с целью   | продукция или сырье, из которого о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вки, сгущенные или несгущенные, с               | получения продукции, предназначенной в | изготовлена, прошли установл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авлением или без добавления сахара или          | пищу людям.                            | ветеринарным законодательств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подслащивающих веществ, с вкусо-            | г) Предназначенные для переработки с   | Российской Федерации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оматическими добавками или без них, с            | целью получения продукции,        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авлением или без добавления фруктов, орехов     | предназначенной в корм животным, и     | безопасности**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какао. Молочная сыворотка, сгущенная или       | направляемые для переработки с целью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гущенная, с добавлением или без добавления      | получения продукции, предназначенной в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хара или других подслащивающих веществ;          | корм животны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ы из натуральных компонентов молока, с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авлением или без добавления сахара или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подслащивающих веществ, в другом месте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именованные или не включенные. Сливочное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ло и прочие жиры и масла, изготовленные из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ка; молочные пасты. Сыры и творог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тносятся к кодам ТН ВЭД из 0401, 0402, 0403,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, 0405, 0406).                   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ГРУППА 15 - ЖИРЫ И МАСЛА ЖИВОТНОГО ИЛИ РАСТИТЕЛЬНОГО ПРОИСХОЖДЕНИЯ И ПРОДУКТЫ ИХ РАСЩЕПЛ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ГОТОВЫЕ ПИЩЕВЫЕ ЖИРЫ; ВОСКИ ЖИВОТНОГО ИЛИ РАСТИТЕЛЬНОГО ПРОИСХОЖД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Жир свиной (включая лярд) и жир домашней        | а) Предназначенные в пищу людям и      | Подвергнутые тепловой или и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ицы, кроме жира товарной позиции 0209 ТН         | направляемые для использования в пищу  | обработке, обеспечивающ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ЭД или 1503 ТН ВЭД. Жир крупного рогатого         | людям.                                 | уничтожение в них патоген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та, овец или коз, кроме жира товарной позиции   | б) Предназначенные в корм животным и   | микроорганизмов и возбудител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3 ТН ВЭД. Лярд-стеарин, лярд-ойль,              | направляемые для реализации в корм     | паразитарных заболеваний, и (ил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еостеарин, олео-ойль и животное масло,           | животным.                              | упакованные в потребительскую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эмульгированные или несмешанные, или не          | в) Предназначенные для переработки с   | транспортные упаковк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товленный каким-либо иным способом.           | целью получения продукции,             | исключающую их контакт с внешн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ры, масла и их фракции, из рыбы или морских      | предназначенной в пищу людям, и        | средой, при условии, если така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лекопитающих, нерафинированные или ра-            | направляемые для переработки с целью   | продукция или сырье, из которого о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ированные, но без изменения химического         | получения продукции, предназначенной в | изготовлена, прошли установл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а. Жиропот и жировые вещества,               | пищу людям,                            | ветеринарным законодательств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емые из него (включая ланолин). Прочие       | г) Предназначенные для переработки с   | Российской Федерации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ры и масла животные и их фракции,                | целью получения продукции,        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финированные или рафинированные, но без        | предназначенной в корм животным, и     | без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я химического состава. Жиры и масла        | направляемые для переработки с целью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ые и их фракции, полностью или частично      | получения продукции, предназначенной в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дрогенизированные, переэтерифицированные,        | корм животным.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этерифицированные или элаидинизированные,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финированные или рафинированные, но не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гнутые дальнейшей обработке (относятся к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ам ТН ВЭД 1501, 1502, 1503 00, 1504, 1505 00,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6 00 000 0, 1516 10).             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|----------------------------------------|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Животные жиры и масла и их фракции,             | а) Предназначенные в корм животным и   | Подвергнутые тепловой или и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еные, окисленные, дегидратированные,            | направляемые для реализации в корм     | обработке, обеспечивающ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льфурированные, окисленные воздушной             | животным.                              | уничтожение в них патоген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вкой, полимеризованные путем нагревания в     | б) Предназначенные для переработки с   | микроорганизмов и возбудител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кууме или в инертном газе или химически          | целью получения продукции,             | паразитарных заболеваний, и (ил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ифицированные другим способом, кроме            | предназначенной в корм животных, и     | упакованные в потребительскую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ов товарной позиции 1516 ТН ВЭД; не         | направляемые для переработки с целью   | транспортную упаковк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дные для употребления в пищу смеси или        | получения продукции, предназначенной в | исключающую их контакт с внешн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ые продукты из животных жиров или масел       | корм животным.                         | средой, при условии, если така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фракций различных жиров или масел группы       |                                        | продукция или сырье, из которого о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ТН ВЭД, в другом месте не поименованные или     |                                        | изготовлена, прошли установл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ключенные (относятся к кодам ТН ВЭД из         |                                        | ветеринарным законодательств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8 00).                                          |                                        | Российской Федерации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безопасности**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|----------------------------------------|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Воск пчелиный и воски других насекомых и        | а) Предназначенные для любой цели и    | При условии, если такая продукц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рмацет, окрашенные или неокрашенные,            | направляемые с любой целью.            | или сырье, из которого о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финированные или нерафинированные                |                                        | изготовлена, прошли установл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тносятся к коду ТН ВЭД 1521 90).                 |                                        | ветеринарным законодательств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Российской Федерации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безопасности**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ГРУППА 16 - ГОТОВЫЕ ПРОДУКТЫ ИЗ МЯСА, РЫБЫ ИЛИ РАКООБРАЗНЫХ, МОЛЛЮСКОВ ИЛИ ПРОЧИХ ВОДНЫХ БЕСПОЗВОНОЧ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олбасы и аналогичные продукты из мяса,         | а) Предназначенные в пищу людям и      | Подвергнутые тепловой или и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сных субпродуктов или крови; готовые             | направляемые для использования в пищу  | обработке, обеспечивающ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евые продукты, изготовленные на их основе.      | людям.                                 | уничтожение в них патоген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ракты и соки из мяса, рыбы или ракообразных,   |                                        | микроорганизмов и возбудител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люсков или прочих водных                        |                                        | паразитарных заболеваний, и (ил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звоночных (относятся к кодам ТН ВЭД 1601      |                                        | упакованные в потребительскую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, 1603 00).                                      |                                        | транспортную упаковк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исключающую их контакт с внешн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средой, при условии, если така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продукция или сырье, из которого о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изготовлена, прошли установл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ветеринарным законодательств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Российской Федерации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без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|----------------------------------------|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Готовые или консервированные продукты из        | а) Предназначенные в пищу людям и      | Подвергнутые тепловой или и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са, мясных субпродуктов или крови прочие.        | направляемые для использования в пищу  | обработке, обеспечивающ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ая или консервированная рыба. Готовые или     | людям.                                 | уничтожение в них патоген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ервированные ракообразные, моллюски и          |                                        | микроорганизмов и возбудител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е водные беспозвоночные (относятся к кодам    |                                        | паразитарных заболеваний, и (ил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 ВЭД 1602, из 1604, 1605).                       |                                        | упакованные в потребительскую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транспортную упаковк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исключающую их контакт с внешн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средой, при условии, если така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продукция или сырье, из которого о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изготовлена, прошли установл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ветеринарным законодательств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Российской Федерации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безопасности**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ГРУППА 19 - ГОТОВЫЕ ПРОДУКТЫ ИЗ ЗЕРНА ЗЛАКОВ, МУКИ, КРАХМАЛА ИЛИ МОЛОКА; МУЧНЫЕ КОНДИТЕРСКИЕ ИЗДЕЛ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акаронные изделия с начинкой,                  | а) Предназначенные в пищу людям и      | Подвергнутые тепловой или и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гнутые или не подвергнутые тепловой          | направляемые для использования в пищу  | обработке, обеспечивающ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е или приготовленные другим способом, с    | людям.                                 | уничтожение в них патоген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м рыбы, ракообразных, моллюсков или      |                                        | микроорганизмов и возбудител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х водных беспозвоночных, колбасы, мяса,       |                                        | паразитарных заболеваний, и (ил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сных субпродуктов, крови или продуктов           |                                        | упакованные в потребительскую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 04 ТН ВЭД, или любой комбинации этих        |                                        | транспортную упаковк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ов. Злаки (кроме зерна кукурузы) в виде     |                                        | исключающую их контакт с внешн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на или в виде хлопьев или зерна, обработанного  |                                        | средой, при условии, если така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м способом (за исключением муки тонкого и       |                                        | продукция или сырье, из которого о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бого помола), предварительно отваренные или     |                                        | изготовлена, прошли установл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товленные иным способом, с содержанием        |                                        | ветеринарным законодательств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ы, ракообразных, моллюсков или прочих           |                                        | Российской Федерации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ных беспозвоночных, колбасы, мяса, мясных       |                                   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продуктов, крови или продуктов группы           |                                        | безопасности**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ТН ВЭД, или любой комбинации этих 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ов (относятся к кодам ТН ВЭД из 1902 20,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1904 20).                                       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ГРУППА 23 - ОСТАТКИ И ОТХОДЫ ПИЩЕВОЙ ПРОМЫШЛЕННОСТИ; ГОТОВЫЕ КОРМА ДЛЯ ЖИВОТ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ука тонкого и грубого помола и гранулы из      | а) Предназначенные в корм животным и   | Подвергнутые тепловой или и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са или мясных субпродуктов, рыбы или             | направляемые для реализации в корм     | обработке, обеспечивающ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ообразных, моллюсков или прочих водных          | животным.                              | уничтожение в них патоген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звоночных, непригодные для употребления в     | б) Предназначенные для переработки с   | микроорганизмов и возбудител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щу; шкварки. Продукты, используемые для          | целью получения продукции,             | паразитарных заболеваний, и (ил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мления животных (относятся к кодам ТН ВЭД       | предназначенной в корм животным, и     | упакованные в потребительскую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1, 2309).                                       | направляемые для переработки с целью   | транспортную упаковк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получения продукции, предназначенной в | исключающую их контакт с внешне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корм животным.                         | средой, при условии, если така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продукция или сырье, из которого о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изготовлена, прошли установленны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ветеринарным законодательств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Российской Федерации процедур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подтверждения (обеспечения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|                                        | без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За исключением продукции непромышленного изготовлен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В  соответствии  со  статьей  4  Федерального  закона  от 13 июл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5 г. N 243-ФЗ "О внесении изменений в Закон Российской Федерации "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еринарии"  и  отдельные  законодательные акты Российской Федерации"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обрание законодательства Российской Федерации, 2015, N 29, ст. 4369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указанные  подконтрольные  товары  до 1 января 2018 г.  оформл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еринарных   сопроводительных   документов   не   производится   ил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ся   в   электронной  форме  по  желанию  собственника  эти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онтрольных товаров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1 января   2018   года   оформление  ветеринарных  сопроводитель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а подконтрольные  товары,  кроме  подконтрольных  товаров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ченных  сноской  ** настоящего  перечня,  производится на бумажном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ле  или  в  электронной  форме  по  желанию  собственника   эти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онтрольных товаров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1 января   2018   года   на  все  подконтрольные  товары  оформл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еринарных сопроводительных документов  производится  в  электронн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 с пунктом 10 статьи 2.3 Закона Российской Федерации о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мая 1993 г.  N 4979-1 "О ветеринарии"  (Ведомости  Съезда  народ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путатов   Российской   Федерации   и  Верховного  Совета 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 1993,  N 24, ст. 857; Собрание законодательства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 2002,  N 1,  ст.  2; 2004, N 27, ст. 2711; N 35, ст. 3607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5,  N 19,  ст.  1752; 2006, N 1, ст. 10; N 52, ст. 5498; 2007, N 1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 29;  N 30, ст. 3805; 2008, N 24, ст. 2801; 2009, N 1, ст. 17, ст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;  2010,  N 50,  ст.  6614;  2011, N 1, ст. 6; N 30, ст. 4590; 2015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29,  ст.  4339,  ст.  4359,  ст.  4369)  по  заявлению  собственник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онтрольных   товаров    выдача    ветеринарных    сопроводительных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 оформленных  в электронной форме,  может производиться н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жном носителе.</w:t>
      </w:r>
    </w:p>
    <w:p>
      <w:pPr>
        <w:pStyle w:val="Normal"/>
        <w:tabs>
          <w:tab w:val="clear" w:pos="708"/>
          <w:tab w:val="left" w:pos="1832" w:leader="none"/>
        </w:tabs>
        <w:ind w:hanging="0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sectPr>
      <w:type w:val="nextPage"/>
      <w:pgSz w:orient="landscape" w:w="16838" w:h="11906"/>
      <w:pgMar w:left="426" w:right="253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03-02T01:44:00Z</dcterms:modified>
  <cp:revision>11</cp:revision>
  <dc:subject/>
  <dc:title/>
</cp:coreProperties>
</file>