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МИНИСТЕРСТВО СЕЛЬСКОГО ХОЗЯЙСТВ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РОССИЙСКОЙ ФЕДЕРАЦ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(Минсельхоз Росси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П Р И К А З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18 декабря 2015 г.          Москва                 N 647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Об утверждении Перечня подконтрольных товаров, на которые могу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проводить оформление ветеринарных сопроводительных документов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аттестованные специалисты, не являющиеся уполномоченными лицам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органов и учреждений, входящих в систему Государствен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ветеринарной службы Российской Федерац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Зарегистрирован Минюстом России 25 февраля 2016 г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Регистрационный N 41209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оответствии  со  статьей  2.3  Закона  Российской Федерации о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 мая 1993 г.  N 4979-1 "О ветеринарии"  (Ведомости  Съезда  народ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путатов   Российской   Федерации   и  Верховного  Совета 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дерации,  1993,  N 24, ст. 857; Собрание законодательства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дерации,  2002,  N 1,  Ст.  2; 2004, N 27, ст. 2711; N 35, ст. 3607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05,  N 19,  ст.  1752; 2006, N 1, ст. 10; N 52, ст. 5498; 2007, N 1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.  29;  N 30, ст. 3805; 2008, N 24, ст. 2801; 2009, N 1, ст. 17, ст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;  2010,  N 50,  ст.  6614;  2011, N 1, ст. 6; N 30, ст. 4590; 2015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 29, ст. 4339, ст. 4359, ст. 4369) п р и к а з ы в а ю 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твердить прилагаемый Перечень подконтрольных товаров, на котор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гут  проводить  оформление  ветеринарных сопроводительных документов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ттестованные  специалисты,  не  являющиеся   уполномоченными   лицам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ов и учреждений,  входящих в систему Государственной ветеринар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жбы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.о. Министра                                             Е.В. Громык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Прилож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к приказу Минсельхоза Росс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от 18 декабря 2015 г. N 647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чень подконтрольных товаров, на которые могут проводить оформл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ветеринарных сопроводительных документов аттестованные ветеринар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пециалисты, не являющиеся уполномоченными лицами органов 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учреждений, входящих в систему Государственной ветеринарной служб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Российской Федерации*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Группа товара/коды ТН ВЭД              |             Предназначение и направление            |Примеча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товара/наименование товара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ГРУППЫ 01, 03, 95 - ЖИВЫЕ ЖИВОТНЫЕ, ЖИВАЯ РЫБА, НАЗЕМНЫЕ И ВОДНЫЕ БЕСПОЗВОНОЧ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Живые животные - млекопитающие                   | а) Служебные животные - собаки-поводыри в случа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относятся к кодам ТН ВЭД 0101 (лошади, ослы,       | перемещения со сменой владельца, прочие служебные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улы и лошаки живые), 0102 (крупный рогатый         | животные, перемещаемые без сопровождения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т живой),0103 (свиньи живые), 0104 (овцы и       | инструктором с любой целью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зы живые), 0105 (домашняя птица живая, то есть    | б) Которые находятся в собственности юридических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ры домашние (Gallus domesticus), утки, гуси,      | физических лиц для удовлетворения эстетических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дейки и цесарки), из 0106 (живые животные         | потребностей и перемещаются без сопровождения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чие).                                            | владельцем.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Которые содержатся с целью получения от них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, предназначенной в пищу людям; для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от них потомства; для получения от них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, предназначенной в корм животным; для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спользования в корм животным; содержащиеся для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чих целей и перемещаемые на убой или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еремещаемые с любой целью без смены владельца.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Живые животные - рептилии и хищные птицы         | а) Животные, содержащиеся в стационарных зоопарках,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относятся к коду ТН ВЭД из 0106):                  | зоологических коллекциях и зверинцах, передвижных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106 20 00 - рептилии.                              | зоопарках и зверинцах перемещаемые с любой целью,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ли при изменении владельца при перемещении.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б) Которые находятся в собственности юридических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физических лиц для удовлетворения эстетических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требностей и перемещаются с изменением владельца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ли при изменении владельца без перемещения.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Которые содержатся с целью получения от них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, предназначенной в пищу людям; для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от них потомства; для получения от них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, предназначенной в корм животным; для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спользования в корм животным и содержащиеся для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чих целей и перемещаемые на убой или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еремещаемые с любой целью без смены владельца.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Живые животные - пчелы (относятся к коду         | а) Для любых целей содержания и любых целей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Н ВЭД из 0106):                                    | перемещения.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sz w:val="22"/>
        </w:rPr>
        <w:t>0106 41000.                       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Живые животные - наземные                        | а) Животные, содержащиеся в стационарных зоопарках,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спозвоночные, прочие, кроме декоративных;         | зоологических коллекциях и зверинцах, передвижных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вотные в составе цирков передвижных и             | зоопарках и зверинцах, перемещаемые с любой целью,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веринцев передвижных (относятся к кодам            | или при изменении владельца при перемещении.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Н ВЭД из 0106, из 9508 10 000 0).                  | б) Которые находятся в собственности юридических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физических лиц для удовлетворения эстетических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требностей, перемещаются с изменением владельца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ли при изменении владельца без перемещения.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Которые содержатся с целью получения от них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, предназначенной в пищу людям; для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от них потомства; для получения от них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, предназначенной в корм животным; для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спользования в корм животным и содержащиеся для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чих целей или перемещаемые с любой целью.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 Живая рыба и водные беспозвоночные, кроме        | а) Животные, содержащиеся в стационарных зоопарках,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коративных (относятся к кодам ТН ВЭД из 0301,     | зоологических коллекциях и зверинцах, передвижных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 9508 10 000 0).                                  | зоопарках и зверинцах перемещаемые с любой целью,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ли при изменении владельца при перемещении.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б) Которые находятся в собственности юридических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физических лиц для удовлетворения эстетических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требностей, перемещаются с изменением владельца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ли при изменении владельца без перемещения.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Которые содержатся с целью получения от них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предназначенной в пищу людям; для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от них потомства; для получения от них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, предназначенной в корм животным; для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спользования в корм животным и содержащиеся для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чих целей или перемещаемые с любой целью.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 Живая декоративная рыба, наземные и              | а) Любые цели содержания и любые цели перемещения.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ные беспозвоночные (относятся к кодам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Н ВЭД из 0301, из 0306, из 0307, из 0308).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ГРУППА 02 - МЯСО И ПИЩЕВЫЕ МЯСНЫЕ СУБПРОДУКТ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Мясо крупного рогатого скота, свежее или 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хлажденное. Мясо крупного рогатого скота,          | продукции, проведенной в соответствии с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мороженное. Свинина свежая, охлажденная или       | законодательством Российской Федерации: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мороженная. Баранина или козлятина свежая,        | а) Предназначенные в пищу людям и направляемые для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хлажденная или замороженная. Мясо лошадей,         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лов, мулов или лошаков, свежее, охлажденное       | б) Предназначенные в корм животным и направляемые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замороженное. Пищевые субпродукты               | для реализации в корм животным.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упного рогатого скота, свиней, овец, коз,         | в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шадей, ослов, мулов или лошаков, свежие,          | получения продукции в пищу людям,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хлажденные или замороженные. Мясо и пищевые        | для переработки с целью получения продукции в пищу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бпродукты домашней птицы, указанной в             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арной позиции 0105 ТН ВЭД, свежие,               | г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хлажденные или замороженные. Прочие мясо и         | получения продукции в корм животным, и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щевые мясные субпродукты, свежие,                 | направляемые для переработки с целью получения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хлажденные или замороженные. Свиной жир,           | продукции в корм животным.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деленный от тощего мяса, и жир домашней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sz w:val="22"/>
        </w:rPr>
        <w:t>птицы, не вытопленные или не извлеченные другим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особом, свежие, охлажденные, замороженные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относятся к кодам ТН ВЭД 0201, 0202, 0203, 0204,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205 00, 0206, 0207, 0208, из 0209).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Свиной жир, отделенный от тощего мяса, и 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р домашней птицы, не вытопленные или не           | продукции или сырья, из которого она изготовлена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влеченные другим способом, соленые, в рассоле,    | (получена), проведенной в соответствии с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шеные или копченые. Мясо и пищевые мясные         | законодательством Российской Федерации: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бпродукты, соленые, в рассоле, сушеные или        | а) Предназначенные в пищу людям и направляемые для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ченые; пищевая мука тонкого и грубого помола     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 мяса или мясных субпродуктов (относятся к        | б) Предназначенные в корм животным и направляемые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дам ТН ВЭД из 0209, 0210).                        | для реализации в корм животным.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пищу людям,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для переработки с целью получения продукции в пищу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г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корм животным, и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направляемые для переработки с целью получения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в корм животным.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ГРУППА 03 - РЫБА И РАКООБРАЗНЫЕ, МОЛЛЮСКИ И ПРОЧИЕ ВОДНЫЕ БЕСПОЗВОНОЧ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Живая рыба. Рыба свежая или охлажденная,         | До их поступления на место проведения ветеринарно-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исключением рыбного филе и прочего мяса рыбы     | санитарной экспертизы и (или) по результатам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арной позиции 0304 ТН ВЭД. Рыба мороженая,       | ветеринарно-санитарной экспертизы, проведенной в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исключением рыбного филе и мяса рыбы             | соответствии с законодательством Российской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арной позиции 0304 ТН ВЭД. Ракообразные, в       | Федерации: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нцире или без панциря, живые, свежие,             | а) Предназначенные в пищу людям, добытые в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хлажденные, мороженые. Моллюски, в раковине        | результате морского промысла, и направляемые для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без раковины, живые, свежие, охлажденные,       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роженые. Водные беспозвоночные, кроме             | б) Предназначенные в корм животным, добытые в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кообразных и моллюсков, живые, свежие,            | результате морского промысла и направляемые для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хлажденные, мороженые (относятся к кодам           | реализации в корм животны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Н ВЭД 0301, 0302, 0303, из 0306, из 0307, из 0308).| в) Добытые в результате морского промысла,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едназначенные для переработки с целью получения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в пищу людям, и направляемые для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ереработки с целью получения продукции в пищу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г) Добытые в результате морского промысла,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едназначенные для переработки с целью получения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в корм животным, и направляемые для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ереработки с целью получения продукции в кор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животным.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Филе рыбное и прочее мясо рыбы (включая  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арш), свежие, охлаждённые и мороженные.            | сырья, из которого изготовлена (получена) продукция,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относятся к коду ТН ВЭД 0304).                     | проведенной в соответствии с законодательство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Российской Федерации: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а) Предназначенные в пищу людям, добытые в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результате морского промысла, и направляемые для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б) Предназначенные в корм животным, добытые в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результате морского промысла и направляемые для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реализации в корм животны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Добытые в результате морского промысла,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едназначенные для переработки с целью получения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в пищу людям, и направляемые для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ереработки с целью получения продукции в пищу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г) Добытые в результате морского промысла,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едназначенные для переработки с целью получения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в корм животным, и направляемые для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ереработки с целью получения продукции в кор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животным.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Рыба сушеная, соленая или в рассоле; рыба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ченая, не подвергнутая или подвергнутая          | продукции или сырья, из которого она изготовлена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пловой обработке до или в процессе копчения;      | (получена), проведенной в соответствии с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бная мука тонкого и грубого помола и гранулы      | законодательством Российской Федерации: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 рыбы, пригодные для употребления в пищу          | а) Предназначенные в пищу людям, добытые в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относятся к кодам ТН ВЭД 0305).                    | результате морского промысла, и направляемые для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б) Предназначенные в корм животным, добытые в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результате морского промысла и направляемые для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реализации в корм животны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Добытые в результате морского промысла,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едназначенные для переработки с целью получения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в пищу людям, и направляемые для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ереработки с целью получения продукции в пищу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г) Добытые в результате морского промысла,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едназначенные для переработки с целью получения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в корм животным, и направляемые для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ереработки с целью получения продукции в кор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животным.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Ракообразные, в панцире или без панциря,         | По результатам ветеринарно-санитарной экспертизы    |   &lt;**&gt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шеные, соленые или в рассоле; ракообразные        | продукции или сырья, из которого она изготовлена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ченые, в панцире или без панциря, не             | (получена), проведенной в соответствии с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вергнутые или подвергнутые тепловой              | законодательством Российской Федерации: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ботке до или в процессе копчения;               | а) Предназначенные в пищу людям, добытые в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кообразные в панцире, сваренные на пару или в     | результате морского промысла, и направляемые для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пящей воде, охлажденные или неохлажденные,        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роженые, сушеные, соленые или в рассоле; мука     | б) Предназначенные в корм животным, добытые в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нкого и грубого помола и гранулы из               | результате морского промысла и направляемые для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кообразных, пригодные для употребления в          | реализации в корм животны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щу. Моллюски, в раковине или без раковины         | в) Добытые в результате морского промысла,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шеные, соленые или в рассоле; моллюски            | предназначенные для переработки с целью получения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ченые, в раковине или без раковины, не           | продукции в пищу людям, и направляемые для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вергнутые или подвергнутые тепловой              | переработки с целью получения продукции в пищу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ботке до или в процессе копчения; мука          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нкого и грубого помола и гранулы из моллюсков,    | г) Добытые в результате морского промысла,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годные для употребления в пищу. Водные           | предназначенные для переработки с целью получения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спозвоночные, кроме ракообразных и                | продукции в корм животным, и направляемые для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ллюсков, сушеные, соленые или в рассоле;          | переработки с целью получения продукции в кор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ные беспозвоночные, кроме ракообразных и         | животным.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ллюсков, копченые, не подвергнутые или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вергнутые тепловой обработке до или в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цессе копчения; мука тонкого и грубого помола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гранулы из водных беспозвоночных, кроме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кообразных и моллюсков, пригодные для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отребления в пищу (относятся к кодам ТН ВЭД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 0306, из 0307, из 0308).       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ГРУППА 04 МОЛОЧНАЯ ПРОДУКЦИЯ; ЯЙЦА ПТИЦ; МЕД НАТУРАЛЬНЫЙ; ПИЩЕВЫЕ ПРОДУКТЫ ЖИВОТНОГ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ПРОИСХОЖДЕНИЯ, В ДРУГОМ МЕСТЕ НЕ ПОИМЕНОВАННЫЕ ИЛИ НЕ ВКЛЮЧЕН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Молоко и сливки, несгущенные и без               | По результатам ветеринарно-санитарной экспертизы    |   &lt;**&gt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бавления сахара или других подслащивающих         | сырья, из которого изготовлена (получена) продукция,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ществ (за исключением подсубпозиции 0401 10       | проведенной в соответствии с законодательство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00 0; 0401 20 190 0; 0401 20 990 0; 0401 40 900 0; | Российской Федерации: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401 20 110 9; 0401 20 910 9; 0401 50 190 0; 0401 50| а) Предназначенные в пищу людям и направляемые для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0 0; 0401 50 990 0). Молоко и сливки, сгущенные   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с добавлением сахара или других                 | б) Предназначенные в корм животным и направляемые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слащивающих веществ. Пахта, свернувшиеся         | для реализации в корм животным.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локо и сливки, йогурт, кефир и прочие             | в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рментированные или сквашенные молоко и            | получения продукции в пищу людям,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ивки, сгущенные или несгущенные, с                | для переработки с целью получения продукции в пищу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бавлением или без добавления сахара или других    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слащивающих веществ, с вкусо-                    | г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роматическими добавками или без них, с             | получения продукции в корм животным, и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бавлением или без добавления фруктов, орехов      | направляемые для переработки с целью получения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какао. Молочная сыворотка, сгущенная или        | продукции в корм животным.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сгущенная, с добавлением или без добавления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хара или других подслащивающих веществ;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укты из натуральных компонентов молока, с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бавлением или без добавления сахара или других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слащивающих веществ, в другом месте не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именованные или не включенные. Сливочное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сло и прочие жиры и масла, изготовленные из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лока; молочные пасты. Сыры и творог (относятся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кодам ТН ВЭД из 0401, 0402, 0403, 0404, 0405,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406).                            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Яйца птиц в скорлупе, свежие. Яйца птиц без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рлупы и яичные желтки, свежие (относятся к       | продукции, проведенной в соответствии с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дам ТН ВЭД из 0407, из 0408).                     | законодательством Российской Федерации: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а) Предназначенные в пищу людям и направляемые для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б) Предназначенные в корм животным и направляемые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для реализации в корм животным.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пищу людям,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для переработки с целью получения продукции в пищу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г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корм животным, и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направляемые для переработки с целью получения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в корм животным.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/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Яйца птиц в скорлупе, консервированные или       | По результатам ветеринарно-санитарной экспертизы    |   &lt;**&gt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реные. Яйца птиц без скорлупы и яичные желтки,    | сырья, из которого изготовлена (получена) продукция,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шеные, сваренные на пару или в кипящей воде,      | проведенной в соответствии с законодательство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рмованные, замороженные или                       | Российской Федерации: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сервированные другим способом, с                 | а) Предназначенные в пищу людям и направляемые для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бавлением или без добавления сахара или других    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слащивающих веществ (относятся к кодам           | б) Предназначенные в корм животным и направляемые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Н ВЭД из 0407, из 0408).                           | для реализации в корм животным.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пищу людям,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для переработки с целью получения продукции в пищу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г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корм животным, и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направляемые для переработки с целью получения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в корм животным.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Пищевые продукты животного               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схождения, в другом месте не поименованные      | сырья, из которого изготовлена (получена) продукция,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не включенные (относятся к коду ТН ВЭД 0410     | проведенной в соответствии с законодательство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 000 0).                                          | Российской Федерации: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а) Предназначенные в пищу людям и направляемые для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б) Предназначенные в корм животным и направляемые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для реализации в корм животным.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пищу людям,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для переработки с целью получения продукции в пищу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г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корм животным, и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направляемые для реализации в корм животным.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ГРУППЫ 05, 96, 97 - ПРОДУКТЫ ЖИВОТНОГО ПРОИСХОЖДЕНИЯ В ДРУГОМ МЕСТЕ НЕ ПОИМЕНОВАННЫЕ ИЛИ Н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ВКЛЮЧЕННЫЕ; РАЗНЫЕ ГОТОВЫЕ ИЗДЕЛИЯ; ПРОИЗВЕДЕНИЯ ИСКУССТВА, ПРЕДМЕТЫ КОЛЛЕКЦИОНИРОВА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И АНТИКВАРИА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Щетина свиная или кабанья; барсучий или  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чий волос, используемый для производства         | сырья, из которого изготовлена (получена) продукция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еточных изделий; их отходы. Шкурки и прочие        | (если она предусмотрена законодательством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и птиц с перьями или пухом, перья и части       | Российской Федерации), проведенной в соответствии с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ьев (с подрезанными или неподрезанными           | законодательством Российской Федерации: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аями) и пух, очищенные, дезинфицированные         | а) Предназначенные для любой цели и направляемые с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обработанные для хранения, но не                | любой целью.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вергнутые дальнейшей обработке; порошок и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ходы перьев и их частей. Кости и роговой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ержень, необработанные, обезжиренные,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вергнутые первичной обработке (без придания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рмы), обработанные кислотой или 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желатинизированные; порошок и отходы этих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уктов. Слоновая кость, панцири черепах, ус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товый и щетина из китового уса, рога, оленьи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га, копыта, ногти, когти и клювы,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бработанные или подвергнутые первичной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ботке, но без придания формы; порошок и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ходы этих продуктов. Амбра серая, струя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бровая, циветта и мускус; шпанки; желчь, в том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исле сухая; железы и прочие продукты животного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схождения, используемые в производстве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армацевтических продуктов, свежие, охлажденные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роженые или обработанные иным способом для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атковременного хранения. Охотничьи трофеи,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учела, в том числе прошедшие таксидермическую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ботку или законсервированные (относятся к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дам ТН ВЭД 0502, 0505, 0506, 0507, 0510 00 000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, из 0511, из 9601, из 9705 00 000 0).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Кишки, пузыри и желудки животных (кроме  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бьих), целые и в кусках, свежие, охлажденные,     | сырья, из которого изготовлена (получена) продукция,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мороженные, соленые, в рассоле, сушеные или       | проведенной в соответствии с законодательство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ченые (относятся к коду ТН ВЭД 0504 00 000 0).   | Российской Федерации: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а) Предназначенные в пищу людям и направляемые для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б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пищу людям,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для переработки с целью получения продукции в пищу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Конский волос и его отходы, в том числе в        | а) Предназначенные для любой цели и направляемые с  |&lt;**&gt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е полотна на подложке или без нее (относятся к   | любой целью.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ду ТН ВЭД 0511 99 859 2).       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Продукты животного происхождения, в      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ом месте не поименованные или не                | сырья, из которого изготовлена (получена) продукция,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ключенные (относятся к коду ТН ВЭД из 0511).       | проведенной в соответствии с законодательство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Российской Федерации: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а) Предназначенные в корм животным и направляемые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для реализации в корм животным.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б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корм животным, и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направляемые для переработки с целью получения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в корм животным.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ГРУППА N 15 - ЖИРЫ И МАСЛА ЖИВОТНОГО ИЛИ РАСТИТЕЛЬНОГО ПРОИСХОЖДЕНИЯ И ПРОДУКТЫ ИХ РАСЩЕПЛЕ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ГОТОВЫЕ ПИЩЕВЫЕ ЖИРЫ; ВОСКИ ЖИВОТНОГО ИЛИ РАСТИТЕЛЬНОГО ПРОИСХОЖД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Жир свиной (включая лярд) и жир домашней 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тицы, кроме жира товарной позиции 0209 ТН ВЭД      | продукции или сырья, из которого изготовлена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1503 ТН ВЭД. Жир крупного рогатого скота,       | (получена) продукция (если она предусмотрена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вец или коз, кроме жира товарной позиции 1503      | законодательством Российской Федерации),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Н ВЭД. Лярд-стеарин, лярд-ойль, олеостеарин,       | проведенной в соответствии с законодательство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лео-ойль и животное масло, неэмульгированные       | Российской Федерации: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несмешанные, или не приготовленный              | а) Предназначенные в пишу людям и направляемые для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м-либо иным способом. Жиры, масла и их          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ракции, из рыбы или морских млекопитающих,         | б) Предназначенные в корм животным, и направляемые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рафинированные или рафинированные, но без         | для реализации в корм животным.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менения химического состава. Жиропот и            | в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ровые вещества, получаемые из него (включая       | получения продукции в пищу людям,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анолин). Прочие жиры и масла животные и их         | для переработки с целью получения продукции в пищу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ракции, нерафинированные или рафинированные,       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без изменения химического состава. Жиры и        | г) Предназначенные для любой цели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сла животные и их фракции полностью или           | для переработки с целью получения продукции в корм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ично гидрогенизированные,                       | животным.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этерифицированные, реэтерифицированные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элаидинизированные, нерафинированные или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финированные, но не подвергнутые дальнейшей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ботке (относятся к кодам ТН ВЭД 1501, 1502,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03 00, 1504, 1505 00, 1506 00 000 0, 1516 10).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Жиры и масла растительные и их фракции.          | По результатам ветеринарно-санитарной экспертизы    |   &lt;**&gt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вотные или растительные жиры и масла и их         | сырья, из которого изготовлена (получена) продукция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ракции, вареные, окисленные,                       | (если она предусмотрена законодательством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гидратированные, сульфурированные,                | Российской Федерации), проведенной в соответствии с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кисленные воздушной продувкой,                     | законодательством Российской Федерации: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имеризованные путем нагревания в вакууме или     | а) Предназначенные в корм животным и направляемые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инертном газе или химически модифицированные      | для реализации в корм животным.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м способом, кроме продуктов товарной           | б) Предназначенные для любой цели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зиции 1516 ТН ВЭД; не пригодные для               | для переработки с целью получения продукции в корм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отребления в пищу смеси или готовые продукты      | животным.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 животных или растительных жиров или масел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фракций различных жиров или масел группы 15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Н ВЭД, в другом месте не поименованные или не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ключенные (относятся к кодам ТН ВЭД 1516 20,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18 00):                         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Воск пчелиный и воски других насекомых и         | а) Предназначенные для любой цели и направляемые с  |   &lt;**&gt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ермацет, окрашенные или неокрашенные,             | любой целью.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финированные или нерафинированные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относятся к коду ТН ВЭД 1521 90).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ГРУППА 16 - ГОТОВЫЕ ПРОДУКТЫ ИЗ МЯСА, РЫБЫ ИЛИ РАКООБРАЗНЫХ, МОЛЛЮСКОВ ИЛИ ПРОЧИХ ВОД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БЕСПОЗВОНОЧ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Колбасы и аналогичные продукты из мяса,  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ясных субпродуктов или крови; готовые пищевые      | продукции или сырья, из которого изготовлена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укты, изготовленные на их основе. Экстракты     | (получена) продукция, проведенной в соответствии с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оки из мяса, рыбы или ракообразных, моллюсков    | законодательством Российской Федерации: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прочих водных беспозвоночных (относятся к       | а) Предназначенные в пищу людям, и направляемые для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дам ТН ВЭД 1601 00, 1603 00).                     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б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пищу людям, с целью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пищу людям.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Предназначенные для любой цели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для переработки с целью получения продукции в корм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животным.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Готовые или консервированные продукты из         | По результатам ветеринарно-санитарной экспертизы    |   &lt;**&gt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яса, мясных субпродуктов или крови прочие.         | сырья, из которого изготовлена (получена) продукция,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товая или консервированная рыба. Готовые или      | проведенной в соответствии с законодательство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сервированные ракообразные, моллюски и           | Российской Федерации: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чие водные беспозвоночные (относятся к кодам     | а) Предназначенные в пищу людям, и направляемые для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Н ВЭД 1602, из 1604, 1605).                        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б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пищу людям,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для переработки с целью получения продукции в пищу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людям.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в) Предназначенные для любой цели и направляемые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для переработки с целью получения продукции в корм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животным.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ГРУППА 19 - ГОТОВЫЕ ПРОДУКТЫ ИЗ ЗЕРНА ЗЛАКОВ, МУКИ, КРАХМАЛА ИЛИ МОЛОКА; МУЧНЫЕ КОНДИТЕРСКИЕ ИЗДЕЛ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Макаронные изделия с начинкой,           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вергнутые или не подвергнутые тепловой           | содержащейся продукции или сырья, из которого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ботке или приготовленные другим способом, с     | изготовлена (получена) продукция, проведенной в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держанием рыбы, ракообразных, моллюсков или       | соответствии с законодательством Российской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чих водных беспозвоночных, колбасы, мяса,        | Федерации: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ясных субпродуктов, крови или продуктов группы     | а) Предназначенные в пищу людям и направляемые для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4 ТН ВЭД, или любой комбинации этих                | использования в пищу людя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уктов. Злаки (кроме зерна кукурузы) в виде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ерна или в виде хлопьев или зерна, обработанного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ым способом (за исключением муки тонкого и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бого помола), предварительно отваренные или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готовленные иным способом, с содержанием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бы, ракообразных, моллюсков или прочих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ных беспозвоночных, колбасы, мяса, мясных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бпродуктов, крови или продуктов группы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4 ТН ВЭД, или любой комбинации этих продуктов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относятся к кодам ТН ВЭД из 1902 20, из 1904 20).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ГРУППА 20 - ПРОДУКТЫ ПЕРЕРАБОТКИ ОВОЩЕЙ, ФРУКТОВ, ОРЕХОВ ИЛИ ПРОЧИХ ЧАСТЕЙ РАСТЕНИ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Продукты переработки овощей, фруктов,            | По результатам ветеринарно-санитарной экспертизы    |   &lt;**&gt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ехов или прочих частей растений и их смеси, с     | содержащейся продукции или сырья, из которого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держанием колбасы, мяса, мясных субпродуктов,     | изготовлена (получена) продукция, проведенной в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ови, рыбы или ракообразных, моллюсков или         | соответствии с законодательством Российской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чих водных беспозвоночных, или продуктов         | Федерации: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ппы 04 ТН ВЭД, или любой комбинации этих         | а) Предназначенные для любой цели и направляемые с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уктов (относятся к кодам ТН ВЭД из гр. 20).     | любой целью.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</w:t>
      </w:r>
      <w:r>
        <w:rPr>
          <w:rFonts w:cs="Courier New" w:ascii="Courier New" w:hAnsi="Courier New"/>
          <w:sz w:val="22"/>
        </w:rPr>
        <w:t>ГРУППА 21 - РАЗНЫЕ ПИЩЕВЫЕ ПРОДУКТ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Супы и бульоны готовые и заготовки для их        | По результатам ветеринарно-санитарной экспертизы    |   &lt;**&gt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готовления (кроме овощных);                      | содержащейся продукции или сырья, из которого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могенизированные составные готовые пищевые        | изготовлена (получена) продукция, проведенной в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укты, содержащие колбасу, мясо, мясные          | соответствии с законодательством Российской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бпродукты, кровь, рыбу, ракообразных,             | Федерации: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ллюсков или прочих беспозвоночных или             | а) Предназначенные для любой цели и направляемые с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укты группы 04 ТН ВЭД, или любую                | любой целью.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бинацию этих продуктов. Мороженое, кроме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роженого, выработанного на плодово-ягодной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е, фруктового и пищевого льда. Сыры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авленые и прочие готовые пищевые продукты,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держащие колбасу, мясо, мясные субпродукты,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овь, рыбу, ракообразных, моллюсков или прочих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спозвоночных или продукты группы 04 ТН ВЭД,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любую комбинацию этих продуктов (относятся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кодам ТН ВЭД из 2104, из 2105 00, из 2106).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ГРУППА 23 - ОСТАТКИ И ОТХОДЫ ПИЩЕВОЙ ПРОМЫШЛЕННОСТИ; ГОТОВЫЕ КОРМА ДЛЯ ЖИВОТ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Мука тонкого и грубого помола и гранулы из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яса или мясных субпродуктов, рыбы или              | содержащейся продукции или сырья, из которого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кообразных, моллюсков или прочих водных           | изготовлена (получена) продукция, проведенной в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спозвоночных, непригодные для употребления в      | соответствии с законодательством Российской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щу; шкварки. Продукты, используемые для           | Федерации: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мления животных (относятся к кодам ТН ВЭД        | а) Предназначенные в корм животным и направляемые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01, 2309).                                        | для реализации в корм животным.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б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олучения продукции в корм животным, и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направляемые для переработки с целью получения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</w:rPr>
        <w:t>| продукции в корм животным.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|-----------------------------------------------------|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Отруби, высевки, месятки и прочие остатки        | а) Предназначенные в корм животным и направляемые   |   &lt;**&gt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просеивания, помола или других способов          | для реализации в корм животным.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работки зерна злаков или бобовых культур,       | б) Предназначенные для переработки с целью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гранулированные или гранулированные,              | получения продукции в корм животным, и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уемые для кормления животных. Остатки        | направляемые для переработки с целью получения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производства крахмала и аналогичные остатки,     | продукции в корм животным.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кловичный жом, багасса, или жом сахарного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остника, и прочие отходы производства сахара,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арда и прочие отходы пивоварения или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нокурения, негранулированные или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нулированные, используемые для кормления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вотных. Жмыхи и другие твердые отходы,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учаемые при извлечении соевого масла,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молотые или молотые, негранулированные или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нулированные, используемые для кормления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вотных. Жмыхи и другие твердые отходы,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учаемые при извлечении растительных жиров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масел, кроме отходов соевых или арахисовых,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молотые или молотые, негранулированные или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нулированные, используемые для кормления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вотных. Продукты растительного  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схождения и растительные отходы,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тительные остатки и побочные продукты,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гранулированные или гранулированные,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уемые для кормления животных, в другом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е не поименованные или не включенные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относятся к кодам ТН ВЭД из 2302; из 2303; из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04 00 000; из 2306; 2308 00).   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ГРУППЫ 41, 42, 43, 51 - НЕОБРАБОТАННЫЕ ШКУРЫ (КРОМЕ НАТУРАЛЬНОГО МЕХА) И ВЫДЕЛАННАЯ КОЖА; ИЗДЕЛИЯ ИЗ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КОЖИ; ШОРНО-СЕДЕЛЬНЫЕ ИЗДЕЛИЯ И УПРЯЖЬ; ДОРОЖНЫЕ ПРИНАДЛЕЖНОСТИ, ДАМСКИЕ СУМКИ И АНАЛОГИЧНЫЕ И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ТОВАРЫ; ИЗДЕЛИЯ ИЗ КИШОК ЖИВОТНЫХ (КРОМЕ ВОЛОКНА ИЗ ФИБРОИНА ШЕЛКОПРЯДА); НАТУРАЛЬНЫЙ 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ИСКУССТВЕННЫЙ МЕХ; ИЗДЕЛИЯ ИЗ НЕГО; ШЕРСТЬ, ТОНКИЙ ИЛИ ГРУБЫЙ ВОЛОС ЖИВОТНЫХ; ПРЯЖА И ТКАНЬ ИЗ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КОНСКОГО ВОЛОС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Необработанные шкуры крупного рогатого           | По результатам ветеринарно-санитарной экспертизы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та (включая буйволов) или животных семейства     | продукции или сырья, из которого изготовлена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шадиных (парные или соленые, сушеные,             | (получена) продукция (если она предусмотрена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леные, пикелеванные или консервированные          | законодательством Российской Федерации),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м способом, но не дубленые, не выделанные      | проведенной в соответствии с законодательством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 пергамент или не подвергнутые дальнейшей        | Российской Федерации: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ботке), с волосяным покровом или без            | а) Предназначенные для любой цели и направляемые с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лосяного покрова, двоеные или недвоеные.          | любой целью.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бработанные шкуры овец или шкурки ягнят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арные или соленые, сушеные, золеные,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келеванные или консервированные другим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особом, но не дубленые, не выделанные под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гамент или не подвергнутые дальнейшей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ботке), с шерстным покровом или без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рстного покрова, двоеные или недвоеные, кроме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ключенных примечанием 1в к группе 41 ТН ВЭД.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чие необработанные шкуры (парные или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леные, сушеные, золеные, пикелеванные или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сервированные другим способом, но не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убленые, не выделанные под пергамент или не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вергнутые дальнейшей обработке), с волосяным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кровом или без волосяного покрова, двоеные или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двоеные, кроме исключенных примечанием 16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1в к группе 41 ТН ВЭД. Изделия из кишок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кроме волокна из фиброина шелкопряда), синюги,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зырей или сухожилий. Сырье пушно-меховое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ключая головы, хвосты, лапы и прочие части или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езки, пригодные для изготовления меховых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делий), кроме необработанных шкур товарной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зиции 4101 ТН ВЭД, 4102 ТН ВЭД или 4103 ТН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ЭД. Шерсть, не подвергнутая кардо- или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ебнечесанию. Волос животных, тонкий или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бый, не подвергнутый кардо- или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ебнечесанию. Отходы шерсти или тонкого или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бого волоса животных, включая прядильные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ходы, но исключая расщипанное сырье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Относятся к кодам ТН ВЭД 4101, 4102, 4103, 4206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0 000 0, 4301, 5101, 5102, 5103).                  |             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- За исключением продукции непромышленного изготовлен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**&gt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соответствии со статьей  4  Федерального  закона  от  13 июл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15 г. N 243-ФЗ "О внесении изменений в Закон Российской Федерации "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теринарии" и отдельные законодательные  акты  Российской  Федерации"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Собрание законодательства Российской Федерации, 2015, N 29, ст. 4369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алее - Федеральный закон N 243) на указанные  подконтрольные  товар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   1 января   2018 г.   оформление   ветеринарных   сопроводитель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ов не производится или производится  в  электронной  форме  п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ланию собственника этих подконтрольных товаров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 1 января   2018   года   оформление  ветеринарных  сопроводитель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ов на подконтрольные,  товары,  кроме подконтрольных  товаров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меченных  сноской &lt;**&gt; настоящего перечня,  производится на бумажно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ителе  или  в  электронной  форме  по  желанию  собственника   эти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контрольных товаров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1 января   2018   года   на  все  подконтрольные  товары  оформл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теринарных сопроводительных документов  производится  в  электрон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рм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соответствии  с пунктом 10 статьи 2.3 Закона Российской Федерации о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 мая 1993 г.  N 4979-1 "О ветеринарии"  (Ведомости  Съезда  народ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путатов   Российской   Федерации   и  Верховного  Совета 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дерации,  1993,  N 24, ст. 857; Собрание законодательства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дерации,  2002,  N 1,  ст.  2; 2004, N 27, ст. 2711; N 35, ст. 3607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05,  N 19,  ст.  1752; 2006, N 1, ст. 10; N 52, ст. 5498; 2007, N 1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.  29;  N 30, ст. 3805; 2008, N 24, ст. 2801; 2009, N 1, ст. 17, ст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;  2010,  N 50,  ст.  6614;  2011, N 1, ст. 6; N 30, ст. 4590; 2015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 29,  ст.  4339,  ст.  4359,  ст.  4369)  по  заявлению  собственник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контрольных   товаров    выдача    ветеринарных    сопроводитель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ов,  оформленных  в электронной форме,  может производиться 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142" w:hanging="0"/>
        <w:jc w:val="left"/>
        <w:textAlignment w:val="au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мажном носителе.</w:t>
      </w:r>
    </w:p>
    <w:p>
      <w:pPr>
        <w:pStyle w:val="Normal"/>
        <w:tabs>
          <w:tab w:val="clear" w:pos="708"/>
          <w:tab w:val="left" w:pos="1832" w:leader="none"/>
        </w:tabs>
        <w:ind w:left="142" w:hanging="0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</w:r>
    </w:p>
    <w:sectPr>
      <w:type w:val="nextPage"/>
      <w:pgSz w:orient="landscape" w:w="16838" w:h="11906"/>
      <w:pgMar w:left="426" w:right="253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6-03-02T01:49:00Z</dcterms:modified>
  <cp:revision>12</cp:revision>
  <dc:subject/>
  <dc:title/>
</cp:coreProperties>
</file>