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280" w:after="28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sz w:val="22"/>
          <w:szCs w:val="22"/>
        </w:rPr>
        <w:t xml:space="preserve">Чтобы сэкономить время, воспользуйтесь электронными сервисами ЕГПУ и ПФР! </w:t>
      </w:r>
    </w:p>
    <w:p>
      <w:pPr>
        <w:pStyle w:val="Style17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большей популярностью в крае начинают пользоваться электронные сервисы, предлагающие услуги по материнскому капиталу. Так, с начала  2018 года 879 приморских мамочек воспользовались  </w:t>
      </w:r>
      <w:r>
        <w:rPr>
          <w:rFonts w:cs="Calibri" w:ascii="Calibri" w:hAnsi="Calibri"/>
          <w:bCs/>
          <w:color w:val="000000"/>
        </w:rPr>
        <w:t xml:space="preserve">электронными сервисами ПФР и Единого  портала государственных и муниципальных услуг (ЕПГУ). Из них с заявлением о выдаче сертификата на материнский капитал обратилось 646 человек и о распоряжении средствами МСК – 233 человека. </w:t>
      </w:r>
    </w:p>
    <w:p>
      <w:pPr>
        <w:pStyle w:val="Style17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чтобы получить электронные услуги ПФР, необходимо  быть зарегистрированным  на портале  gosuslugi.ru и иметь подтвержденную учетную запись в Единой системе идентификации и аутентификации на портале государственных услуг. Если гражданин  зарегистрирован на данном портале, он использует свой логин и пароль  для работы и  в личном кабинете на сайте ПФР (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pfrf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).</w:t>
      </w:r>
    </w:p>
    <w:p>
      <w:pPr>
        <w:pStyle w:val="Style17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сведению, специалисты краевого Отделения и районных (городских)  управлений ПФР при наличии у гражданина паспорта, СНИЛСА и мобильного телефона помогут зарегистрироваться на портале госуслуг и  подтвердить учетную запись.</w:t>
      </w:r>
    </w:p>
    <w:p>
      <w:pPr>
        <w:pStyle w:val="Style17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подачи заявления в электронном виде   в течение 5 рабочих дней со дня его регистрации необходимо прийти в территориальный орган ПФР, в который было направлено электронное заявление, и предоставить специалисту клиентской службы оригиналы документов, а также заверить заявление своей подписью. После получения уведомления о готовности сертификата его можно получить в том же  территориальном органе ПФР либо по почте. </w:t>
      </w:r>
    </w:p>
    <w:p>
      <w:pPr>
        <w:pStyle w:val="Style17"/>
        <w:spacing w:lineRule="atLeast" w:line="3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Также в электронном виде через Личный кабинет на сайте ПФР  или  через ЕПГУ можно  подать заявление о распоряжении средствами материнского капитала. Затем в течение 5 рабочих дней со дня его регистрации представить документы личного хранения в орган ПФР, в который было направлено заявлен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Уведомление о принятом решении будет направлено почтовой связью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Кроме этого, по интернету можно </w:t>
      </w:r>
      <w:r>
        <w:rPr>
          <w:rFonts w:cs="Calibri" w:ascii="Calibri" w:hAnsi="Calibri"/>
        </w:rPr>
        <w:t>получить информацию о размере (остатке) материнского капитала и заказать справку из ПФР о размере (остатке) МСК.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9:00Z</dcterms:created>
  <dc:creator>14051</dc:creator>
  <dc:description/>
  <dc:language>en-US</dc:language>
  <cp:lastModifiedBy>Смыченко Лидия Михайловна</cp:lastModifiedBy>
  <cp:lastPrinted>2018-08-10T15:29:00Z</cp:lastPrinted>
  <dcterms:modified xsi:type="dcterms:W3CDTF">2018-08-10T02:16:00Z</dcterms:modified>
  <cp:revision>5</cp:revision>
  <dc:subject/>
  <dc:title> </dc:title>
</cp:coreProperties>
</file>