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Налоговый  вычет для участников Программы государственного софинансирования пенсии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ый вычет в размере 13% могут оформить работающие приморцы, формирующие накопительную пенсию с помощью государства в рамках участия в Программе государственного софинансирования пенсии. Вернуть часть денег можно за три последних года уплаты добровольных страховых взносов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личина налогового вычета зависит от суммы взносов, переведенных  на индивидуальный лицевой счет гражданина в течение года. Так, при минимальном взносе 2000 рублей в год вычет составит 260 рублей, при взносе 12000 рублей – 1560 рублей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олучения вычета необходимо подать в налоговый орган по месту жительства налоговую декларацию за тот год, в котором были уплачены дополнительные страховые взносы и документы, подтверждающие уплату (банковские квитанции или справка работодателя)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ый вычет предоставляется работающим гражданам при наличии налогооблагаемого дохода, поэтому  необходимо взять в бухгалтерии предприятия справку по форме 2-НДФЛ.</w:t>
      </w:r>
      <w:r>
        <w:rPr/>
        <w:t xml:space="preserve"> </w:t>
      </w:r>
    </w:p>
    <w:p>
      <w:pPr>
        <w:pStyle w:val="Style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В Приморском крае участниками  Программы государственного софинансирования пенсии являются более 48 тыс. человек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   № 106,  по телефонам: 226-46-57, 221-80-73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3:00Z</dcterms:created>
  <dc:creator>14051</dc:creator>
  <dc:description/>
  <dc:language>en-US</dc:language>
  <cp:lastModifiedBy>29504</cp:lastModifiedBy>
  <cp:lastPrinted>2016-03-16T09:52:00Z</cp:lastPrinted>
  <dcterms:modified xsi:type="dcterms:W3CDTF">2016-03-14T23:57:00Z</dcterms:modified>
  <cp:revision>4</cp:revision>
  <dc:subject/>
  <dc:title> </dc:title>
</cp:coreProperties>
</file>