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Не работаешь, но стаж получишь</w:t>
      </w:r>
    </w:p>
    <w:p>
      <w:pPr>
        <w:pStyle w:val="Normal"/>
        <w:spacing w:before="280" w:after="28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ab/>
        <w:t xml:space="preserve">В 2017 году для назначения  страховой пенсии необходимый стаж должен составлять 8 лет. Что делать, если его недостает? Начиная с 1 января 2015 года в страховой стаж могут засчитываться периоды добровольной уплаты страховых взносов определенных категорий граждан. При этом тут есть ряд ограничений. </w:t>
      </w:r>
    </w:p>
    <w:p>
      <w:pPr>
        <w:pStyle w:val="Normal"/>
        <w:spacing w:before="280" w:after="28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Первая категория лиц, которая может воспользоваться этим положением закона, граждане Российской Федерации, проживающие за границей и официально не трудоустроенные в нашей стране. Если они уплачивают сами за себя страховой взнос в пенсионную систему , им засчитывается стаж и баллы. </w:t>
      </w:r>
    </w:p>
    <w:p>
      <w:pPr>
        <w:pStyle w:val="Normal"/>
        <w:spacing w:before="280" w:after="28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Добровольно вступить в правоотношения по обязательному пенсионному страхованию могут могут официально нетрудоустроенные граждане России. </w:t>
      </w:r>
    </w:p>
    <w:p>
      <w:pPr>
        <w:pStyle w:val="Normal"/>
        <w:spacing w:before="280" w:after="28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Страховые взносы можно оплачивать и за другого человека, который не зарегистрирован в системе обязательного социального страхования. Например, если жена нигде не работает, она домохозяйка, муж может осуществлять добровольную оплату в пенсионную систему, которая засчитается в стаж.</w:t>
      </w:r>
    </w:p>
    <w:p>
      <w:pPr>
        <w:pStyle w:val="Normal"/>
        <w:spacing w:before="280" w:after="28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Эти категории лиц могут добровольно уплачивать страховые взносы при ряде условий: они должны быть зарегистрированы в Пенсионном фонде РФ (путем подачи заявления в территориальный орган ПФР) и официально нигде не работать, чтобы за них не производилась уплата страховых взносов.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Важно! Таким образом гражданин может заработать не более половины требуемого стажа — целиком весь стаж, который нужен для оформления страховой пенсии, путем добровольной уплаты  страховых взносов заработать нельзя. В 2017 году, чтобы иметь право на назначение страховой пенсии, требуется 8 лет стажа, значит за добровольные дополнительные взносы заработать можно только 4 года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 xml:space="preserve">В Управлении Пенсионного фонда по Ленинскому району г.Владивостока получить консультацию по данному направлению работы можно в кабинете № 106, по телефонам: 226-46-57, 221-80-8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5:00Z</dcterms:created>
  <dc:creator>14051</dc:creator>
  <dc:description/>
  <dc:language>en-US</dc:language>
  <cp:lastModifiedBy>Смыченко Лидия Михайловна</cp:lastModifiedBy>
  <cp:lastPrinted>2017-07-24T17:12:00Z</cp:lastPrinted>
  <dcterms:modified xsi:type="dcterms:W3CDTF">2016-08-25T00:46:00Z</dcterms:modified>
  <cp:revision>5</cp:revision>
  <dc:subject/>
  <dc:title> </dc:title>
</cp:coreProperties>
</file>