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вую отчетность в ПФР нужно будет сдавать ежемесячно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1 апреля 2016 года для страхователей вводится новая дополнительная форма отчетности по персонифицированному учету в ПФР. Ее  цель – определить, осуществляет ли пенсионер трудовую деятельность. 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Страхователю необходимо будет представлять в ПФР  сведения о страховом номере индивидуального лицевого счета, ФИО и идентификационном номере налогоплательщика каждого сотрудника, включая лиц, которые заключили договора гражданско-правового характера, на вознаграждения по которым в соответствии с законодательством РФ начисляются страховые взносы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ащаем внимание, что за непредставление в установленный срок либо представление неполных или недостоверных сведений к страхователю будут применяться финансовые санкции в размере 500 рублей в отношении каждого работника. 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едения за апрель 2016 года необходимо представить </w:t>
      </w:r>
      <w:r>
        <w:rPr>
          <w:rFonts w:cs="Calibri" w:ascii="Calibri" w:hAnsi="Calibri"/>
          <w:b/>
        </w:rPr>
        <w:t>не позднее 10 мая 2016 года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Новая форма отчетности и форматы данных доступны на сайте Пенсионного фонда РФ в разделе «Жителям региона», подразделе «Страхователям»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4, по телефонам: 221-80-67, 221-80-73, 221-80-71.</w:t>
      </w:r>
    </w:p>
    <w:p>
      <w:pPr>
        <w:pStyle w:val="Normal"/>
        <w:spacing w:lineRule="atLeast" w:line="300"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0">
    <w:name w:val="Текст документа"/>
    <w:basedOn w:val="Style19"/>
    <w:qFormat/>
    <w:pPr>
      <w:widowControl w:val="false"/>
      <w:ind w:left="-52" w:right="0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1:00Z</dcterms:created>
  <dc:creator>14051</dc:creator>
  <dc:description/>
  <dc:language>en-US</dc:language>
  <cp:lastModifiedBy>29504</cp:lastModifiedBy>
  <cp:lastPrinted>2016-03-31T10:14:00Z</cp:lastPrinted>
  <dcterms:modified xsi:type="dcterms:W3CDTF">2016-03-29T05:11:00Z</dcterms:modified>
  <cp:revision>3</cp:revision>
  <dc:subject/>
  <dc:title/>
</cp:coreProperties>
</file>