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kern w:val="2"/>
        </w:rPr>
        <w:t xml:space="preserve">В День памяти и скорби о пенсионном обеспечении ветеранов Великой Отечественной войны 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ь 22 июня 1941 года вошел в историю нашей страны как самый страшный день.        76 лет назад началась Великая Отечественная война, победу в которой вместе со всем народом  приближали и наши соотечественники - приморцы. К сожалению, с каждым годом ветеранов и участников Великой Отечественной войны  становится все меньше…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годня Отделение ПФР по Приморскому краю обслуживает 7,5 тыс. ветеранов Великой Отечественной войны и тружеников тыла. Среди них 910  инвалидов и участников  Великой Отечественной войны,   133 жителя  блокадного Ленинграда, 6,5 тыс. тружеников тыла.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етераны Великой Отечественной войны в соответствии с действующим законодательством имеют особенности в пенсионном обеспечении. Так, две пенсии – трудовую по старости и пенсию  по государственному пенсионному обеспечению получают инвалиды и участники Великой Отечественной войны,  жители блокадного Ленинграда, имеющие инвалидность, вдовы погибших военнослужащих. 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редний размер пенсий у инвалидов Великой Отечественной войны -  </w:t>
      </w:r>
      <w:r>
        <w:rPr>
          <w:rFonts w:cs="Calibri" w:ascii="Calibri" w:hAnsi="Calibri"/>
        </w:rPr>
        <w:t>34 200 руб.,</w:t>
      </w:r>
      <w:r>
        <w:rPr>
          <w:rFonts w:cs="Calibri" w:ascii="Calibri" w:hAnsi="Calibri"/>
          <w:color w:val="000000"/>
        </w:rPr>
        <w:t xml:space="preserve">  у участников– </w:t>
      </w:r>
      <w:r>
        <w:rPr>
          <w:rFonts w:cs="Calibri" w:ascii="Calibri" w:hAnsi="Calibri"/>
        </w:rPr>
        <w:t xml:space="preserve">36 700 </w:t>
      </w:r>
      <w:r>
        <w:rPr>
          <w:rFonts w:cs="Calibri" w:ascii="Calibri" w:hAnsi="Calibri"/>
          <w:color w:val="000000"/>
        </w:rPr>
        <w:t>руб., у ветеранов, награжденных знаком «Житель блокадного Ленинграда», - 28 5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руб.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Кроме того,  ветераны и участники  Великой Отечественной войны  получают ежемесячную денежную выплату, ее общий размер с учетом стоимости набора социальных услуг – 5 054 руб., и дополнительное ежемесячное  материальное обеспечение в размере 1 000 руб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03:00Z</dcterms:created>
  <dc:creator>14051</dc:creator>
  <dc:description/>
  <dc:language>en-US</dc:language>
  <cp:lastModifiedBy>Смыченко Лидия Михайловна</cp:lastModifiedBy>
  <cp:lastPrinted>2017-07-03T13:02:00Z</cp:lastPrinted>
  <dcterms:modified xsi:type="dcterms:W3CDTF">2017-06-22T00:03:00Z</dcterms:modified>
  <cp:revision>4</cp:revision>
  <dc:subject/>
  <dc:title/>
</cp:coreProperties>
</file>