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О пенсионном обслуживании инвалидов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декабря в мире отмечается Международный день инвалидов. </w:t>
      </w:r>
      <w:r>
        <w:rPr>
          <w:rFonts w:cs="Calibri" w:ascii="Calibri" w:hAnsi="Calibri"/>
          <w:sz w:val="22"/>
          <w:szCs w:val="22"/>
          <w:shd w:fill="FFFFFF" w:val="clear"/>
        </w:rPr>
        <w:t>Проведение этого дня призвано привлечь внимание к проблемам людей с ограниченными возможностями, защите их достоинства, прав и благополучия.</w:t>
      </w:r>
    </w:p>
    <w:p>
      <w:pPr>
        <w:pStyle w:val="Style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гиональном сегменте Федерального регистра льготников, который ведет Пенсионный фонд России, состоит на учете более  122 тыс. приморских пенсионеров, имеющих инвалидность, из них 16 700 являются получателями трудовых пенсий по инвалидности. </w:t>
      </w:r>
    </w:p>
    <w:p>
      <w:pPr>
        <w:pStyle w:val="Style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жегодно в Приморском крае назначается более 1,9 тыс. страховых  пенсий по инвалидности (это 6% от общего количества назначаемых пенсий) и осуществляется 1,5 тыс. переводов с пенсии по инвалидности на страховую пенсию по старости при достижении общеустановленного пенсионного возраста (55 лет – женщины, 60 лет – мужчины).  Перевод осуществляется без участия пенсионера, в автоматическом режиме.</w:t>
      </w:r>
    </w:p>
    <w:p>
      <w:pPr>
        <w:pStyle w:val="Style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у человека с ограниченными возможностями отсутствует трудовой стаж, ему назначается социальная пенсия по инвалидности, размер которой зависит от группы и причины инвалидности.  В Приморском крае социальные пенсии выплачиваются с учетом районного коэффициента 1,2. Их  получают 28 тыс. приморцев. </w:t>
      </w:r>
    </w:p>
    <w:p>
      <w:pPr>
        <w:pStyle w:val="Style1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инвалиды, являясь федеральными льготниками, имеют право на набор социальных услуг и ежемесячную денежную выплату, размер которой для инвалидов 1 группы составляет 2 489,55 руб, 2-й группы- 1 478,09 руб., 3-й группы - 973,97 руб, для детей-инвалидов – 1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478,09 рублей. </w:t>
      </w:r>
    </w:p>
    <w:p>
      <w:pPr>
        <w:pStyle w:val="Heading1"/>
        <w:spacing w:lineRule="atLeast" w:line="288" w:before="0" w:after="19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Льготникам предоставлено право выбора: получать услуги в натуральном виде или же их денежный эквивалент. Стоимость набора социальных услуг в 2017 году составляет 1048,97 рублей. 82% процента федеральных льготников Приморского края отказались от соцпакета на 2017 год.</w:t>
      </w:r>
    </w:p>
    <w:p>
      <w:pPr>
        <w:pStyle w:val="Style17"/>
        <w:shd w:fill="FFFFFF" w:val="clear"/>
        <w:spacing w:before="0" w:after="25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работающие пенсионеры, у которых общий доход ниже прожиточного минимума пенсионера в Приморском крае (в 2017 году это 8 967 руб.), получают федеральную социальную доплату.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латы Пенсионного фонда предусмотрены не только для граждан с инвалидностью, но и для тех, кто ухаживает за ними. Для неработающих трудоспособных граждан, ухаживающих за инвалидами I группы, такая выплата сегодня составляет 1 440 рублей в месяц. Тем, кто осуществляет уход за детьми-инвалидами или инвалидами с детства I группы, размер выплаты может в разных случаях составлять 6 600 или 1 440 рублей.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ще одним важным видом социальной поддержки инвалидов стала возможность направления средств материнского капитала на социальную адаптацию и интеграцию в общество детей-инвалидов. Теперь года материнский капитал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, в соответствии с индивидуальной программой реабилитации, которая формируется органом МСЭ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5:00Z</dcterms:created>
  <dc:creator>14051</dc:creator>
  <dc:description/>
  <dc:language>en-US</dc:language>
  <cp:lastModifiedBy>Туркеева Елена Александровна</cp:lastModifiedBy>
  <cp:lastPrinted>2017-11-21T11:15:00Z</cp:lastPrinted>
  <dcterms:modified xsi:type="dcterms:W3CDTF">2016-12-01T23:04:00Z</dcterms:modified>
  <cp:revision>3</cp:revision>
  <dc:subject/>
  <dc:title> </dc:title>
</cp:coreProperties>
</file>