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 порядке получения единовременной выплаты из средств пенсионных накоплений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color w:val="141823"/>
        </w:rPr>
      </w:pPr>
      <w:r>
        <w:rPr>
          <w:rFonts w:eastAsia="Calibri" w:cs="Calibri" w:ascii="Calibri" w:hAnsi="Calibri"/>
        </w:rPr>
        <w:t xml:space="preserve"> </w:t>
      </w:r>
      <w:r>
        <w:rPr>
          <w:color w:val="141823"/>
        </w:rPr>
        <w:t>В связи с тем, что по  социальным сетям и мессенджерам распространяется недостоверная информация о получении единовременной выплаты, Отделение ПФР по Приморскому краю разъясняет, что данное сообщение не имеет отношения к действительности.</w:t>
        <w:br/>
        <w:t>Выплаты из страховой пенсии не производятся. Единовременная выплата может быть произведена только из средств пенсионных накоплений при выходе на пенсию.</w:t>
        <w:br/>
      </w:r>
      <w:r>
        <w:rPr/>
        <w:t>Напоминаем гражданам о порядке получения единовременной выплаты из средств пенсионных накоплений.</w:t>
      </w:r>
    </w:p>
    <w:p>
      <w:pPr>
        <w:pStyle w:val="Normal"/>
        <w:shd w:fill="FFFFFF" w:val="clear"/>
        <w:spacing w:lineRule="auto" w:line="276" w:before="240" w:after="240"/>
        <w:rPr>
          <w:color w:val="141823"/>
        </w:rPr>
      </w:pPr>
      <w:r>
        <w:rPr>
          <w:color w:val="141823"/>
        </w:rPr>
        <w:t>Единовременная выплата может быть произведена только из средств пенсионных накоплений при выходе на пенсию.</w:t>
        <w:br/>
        <w:t>Важно знать, что получателями единовременной выплаты могут стать следующие категории граждан:</w:t>
        <w:br/>
        <w:t>• граждане 1967 года рождения и моложе;</w:t>
        <w:br/>
        <w:t>• мужчины 1953-1966 года рождения и женщины 1957-1966 года рождения, в пользу которых в период с 2002 по 2004 гг.  работодателем уплачивались страховые взносы на накопительную пенсию. С 2005 года эти отчисления были прекращены в связи с изменениями в законодательстве.</w:t>
      </w:r>
    </w:p>
    <w:p>
      <w:pPr>
        <w:pStyle w:val="Normal"/>
        <w:shd w:fill="FFFFFF" w:val="clear"/>
        <w:spacing w:lineRule="auto" w:line="276" w:before="240" w:after="240"/>
        <w:rPr>
          <w:color w:val="141823"/>
        </w:rPr>
      </w:pPr>
      <w:r>
        <w:rPr>
          <w:color w:val="141823"/>
        </w:rPr>
        <w:t xml:space="preserve"> • </w:t>
      </w:r>
      <w:r>
        <w:rPr>
          <w:color w:val="141823"/>
        </w:rPr>
        <w:t>участники Программы государственного софинансирования пенсии. Вступление в Программу завершилось 31 декабря 2014 года. Если в период с   1 октября 2008 года по 31 декабря 2014 года Вы подали заявление на вступление в Программу и до 31 января 2015 года сделали первый взнос, Вы являетесь участником Программы;</w:t>
        <w:br/>
      </w:r>
    </w:p>
    <w:p>
      <w:pPr>
        <w:pStyle w:val="Normal"/>
        <w:shd w:fill="FFFFFF" w:val="clear"/>
        <w:spacing w:lineRule="auto" w:line="276" w:before="240" w:after="240"/>
        <w:rPr>
          <w:color w:val="141823"/>
        </w:rPr>
      </w:pPr>
      <w:r>
        <w:rPr>
          <w:color w:val="141823"/>
        </w:rPr>
        <w:t>При этом обращаем внимание на то, что получать единовременную выплату из средств пенсионных накоплений можно не чаще, чем раз в пять лет.</w:t>
        <w:br/>
        <w:t xml:space="preserve">Заявление о получении единовременной выплаты  подается в клиентскую службу территориального органа ПФР по месту получения пенсии. Каких-либо ограничений сроков подачи такого заявления законодательством не предусмотрено. </w:t>
      </w:r>
    </w:p>
    <w:p>
      <w:pPr>
        <w:pStyle w:val="Normal"/>
        <w:shd w:fill="FFFFFF" w:val="clear"/>
        <w:spacing w:lineRule="auto" w:line="276" w:before="240" w:after="240"/>
        <w:rPr>
          <w:rFonts w:ascii="Times New Roman" w:hAnsi="Times New Roman" w:cs="Times New Roman"/>
          <w:b/>
          <w:b/>
          <w:bCs/>
        </w:rPr>
      </w:pPr>
      <w:r>
        <w:rPr/>
        <w:t>За период с 01.07. 2012 года по настоящее время единовременную выплату получили 66,5 тыс. пенсионеров, из них 4800 человек получили эту выплату дважд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Управлении Пенсионного фонда по Ленинскому району г.Владивостока получить консультацию по данному направлению работы можно в кабинете № 106, в Клиентской службе Управления, по телефонам: 226-46-57, 221-80-77, 221-80-78, 221-80-7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23:51:00Z</dcterms:created>
  <dc:creator>14051</dc:creator>
  <dc:description/>
  <dc:language>en-US</dc:language>
  <cp:lastModifiedBy>Смыченко Лидия Михайловна</cp:lastModifiedBy>
  <cp:lastPrinted>2016-02-19T09:58:00Z</cp:lastPrinted>
  <dcterms:modified xsi:type="dcterms:W3CDTF">2016-02-19T04:01:00Z</dcterms:modified>
  <cp:revision>5</cp:revision>
  <dc:subject/>
  <dc:title> </dc:title>
</cp:coreProperties>
</file>