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Социальные выплаты повышаются с 1 февраля на 5,4%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дновременно с индексацией страховых пенсий с 1 февраля на 5,4% индексируется ежемесячная денежная выплата (ЕДВ), самая массовая социальная выплата в России. В настоящее время Отделение Пенсионного фонда России по Приморскому краю  выплачивает ее 135 200 федеральным льготникам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других граждан. Размер индексации ЕДВ определен исходя из роста потребительских цен за 2016 год*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5,4% также индексируется входящий в состав ЕДВ набор социальных услуг (НСУ). По закону он может предоставляться в натуральной или денежной форме. Стоимость полного денежного эквивалента НСУ с 1 февраля выросла до 1048,97 руб. в месяц. Он включает в себя предоставление лекарственных препаратов, медицинских изделий, продуктов лечебного питания – 807,94 рубля, предоставление путевки на санаторно-курортное лечение для профилактики основных заболеваний – 124,99 рубля, бесплатный проезд на пригородном железнодорожном транспорте или на междугородном транспорте к месту лечения и обратно – 116,04 рубля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* Постановление Правительства РФ от 26 января 2017 года № 88 «Об утверждении размера индексации выплат, пособий и компенсаций в 2017 год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</w:rPr>
        <w:t>В Управлении Пенсионного фонда по Ленинскому району г.Владиовостока получить консультацию по данному направлению работы можно в Клиентской службе Управления, по телефону 221-80-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06:00Z</dcterms:created>
  <dc:creator>14051</dc:creator>
  <dc:description/>
  <dc:language>en-US</dc:language>
  <cp:lastModifiedBy>Смыченко Лидия Михайловна</cp:lastModifiedBy>
  <cp:lastPrinted>2017-01-31T12:44:00Z</cp:lastPrinted>
  <dcterms:modified xsi:type="dcterms:W3CDTF">2017-01-31T02:07:00Z</dcterms:modified>
  <cp:revision>3</cp:revision>
  <dc:subject/>
  <dc:title/>
</cp:coreProperties>
</file>