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нсию - через интернет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С начала года более 22 тысяч приморцев подали заявления о назначении пенсии и выборе способа ее доставки через интернет, в том числе на назначение пенсии около 10 тысяч. В электронном виде подано более половины от общего количества заявлений. </w:t>
      </w:r>
    </w:p>
    <w:p>
      <w:pPr>
        <w:pStyle w:val="Normal"/>
        <w:ind w:left="0" w:right="0" w:firstLine="709"/>
        <w:jc w:val="both"/>
        <w:rPr/>
      </w:pPr>
      <w:r>
        <w:rPr/>
        <w:t>Подать заявление на назначение пенсии очень просто. Будущим пенсионерам необходима лишь регистрация на Портале государственных услуг. В Личном кабинете гражданина на сайте ПФР необходимо заполнить соответствующую форму заявления             «О назначении пенсии». Но здесь важно понимать, что у каждого гражданина есть ряд документов личного хранения, без которых специалисты ПФР не смогут в полной мере учесть его пенсионные права, а, следовательно, эти документы необходимо предоставить в Пенсионный фонд, иначе расчет пенсии будет произведен по тем сведениям, что есть в базе ПФР. К документам личного хранения относятся:</w:t>
      </w:r>
    </w:p>
    <w:p>
      <w:pPr>
        <w:pStyle w:val="Normal"/>
        <w:ind w:left="0" w:right="0" w:firstLine="709"/>
        <w:jc w:val="both"/>
        <w:rPr/>
      </w:pPr>
      <w:r>
        <w:rPr/>
        <w:t>- трудовая книжка;</w:t>
      </w:r>
    </w:p>
    <w:p>
      <w:pPr>
        <w:pStyle w:val="Normal"/>
        <w:ind w:left="0" w:right="0" w:firstLine="709"/>
        <w:jc w:val="both"/>
        <w:rPr/>
      </w:pPr>
      <w:r>
        <w:rPr/>
        <w:t>- справки, подтверждающие периоды работы, не внесенные в трудовую книжку;</w:t>
      </w:r>
    </w:p>
    <w:p>
      <w:pPr>
        <w:pStyle w:val="Normal"/>
        <w:ind w:left="0" w:right="0" w:firstLine="709"/>
        <w:jc w:val="both"/>
        <w:rPr/>
      </w:pPr>
      <w:r>
        <w:rPr/>
        <w:t>- военный билет;</w:t>
      </w:r>
    </w:p>
    <w:p>
      <w:pPr>
        <w:pStyle w:val="Normal"/>
        <w:ind w:left="0" w:right="0" w:firstLine="709"/>
        <w:jc w:val="both"/>
        <w:rPr/>
      </w:pPr>
      <w:r>
        <w:rPr/>
        <w:t>- свидетельства о рождении детей;</w:t>
      </w:r>
    </w:p>
    <w:p>
      <w:pPr>
        <w:pStyle w:val="Normal"/>
        <w:ind w:left="0" w:right="0" w:firstLine="709"/>
        <w:jc w:val="both"/>
        <w:rPr/>
      </w:pPr>
      <w:r>
        <w:rPr/>
        <w:t>- справки, уточняющие особый характер работы или условий труда, необходимых для назначения льготной пенсии и подтверждающих постоянную занятость на льготной работе.</w:t>
      </w:r>
    </w:p>
    <w:p>
      <w:pPr>
        <w:pStyle w:val="Normal"/>
        <w:ind w:left="0" w:right="0" w:firstLine="709"/>
        <w:jc w:val="both"/>
        <w:rPr/>
      </w:pPr>
      <w:r>
        <w:rPr/>
        <w:t>Кроме того, прилагаются и документы об изменении фамилии, имени, отчества, о нетрудоспособных членах семьи, находящихся на иждивении и другие. А также справка от работодателя о среднемесячном заработке за любые 60 месяцев работы подряд, имевшей место до 1 января 2002 года, в случае, если в Пенсионном фонде сведения о заработке за   2000-2001 год отсутствуют, либо они не позволяют рассчитать максимальное отношение заработка.</w:t>
      </w:r>
    </w:p>
    <w:p>
      <w:pPr>
        <w:pStyle w:val="Normal"/>
        <w:ind w:left="0" w:right="0" w:firstLine="709"/>
        <w:jc w:val="both"/>
        <w:rPr/>
      </w:pPr>
      <w:r>
        <w:rPr/>
        <w:t>В большинстве случаев специалисты ПФР помогают запросить сведения и недостающие документы в соответствующих инстанциях.</w:t>
      </w:r>
    </w:p>
    <w:p>
      <w:pPr>
        <w:pStyle w:val="Normal"/>
        <w:ind w:left="0" w:right="0" w:firstLine="709"/>
        <w:jc w:val="both"/>
        <w:rPr/>
      </w:pPr>
      <w:r>
        <w:rPr/>
        <w:t>Принести документы для оценки пенсионных прав можно уже за год до наступления пенсионного возраста. А за месяц до его наступления подать заявление через Личный кабинет гражданина. Оно регистрируется в тот же день, а гражданину приходит уведомление о том, что заявление принято в работу. Узнать статус хода работы можно также в Личном кабинете.</w:t>
      </w:r>
    </w:p>
    <w:p>
      <w:pPr>
        <w:pStyle w:val="Normal"/>
        <w:ind w:left="0" w:right="0" w:firstLine="709"/>
        <w:jc w:val="both"/>
        <w:rPr/>
      </w:pPr>
      <w:r>
        <w:rPr/>
        <w:t>Другой путь – сначала подается само заявление. Затем в течение 3 месяцев будущему пенсионеру необходимо прийти в Пенсионный фонд и принести все необходимые документы.</w:t>
      </w:r>
    </w:p>
    <w:p>
      <w:pPr>
        <w:pStyle w:val="Normal"/>
        <w:ind w:left="0" w:right="0" w:firstLine="709"/>
        <w:jc w:val="both"/>
        <w:rPr/>
      </w:pPr>
      <w:r>
        <w:rPr/>
        <w:t>Подать заявление о выборе способа доставки пенсии – почта или банк – еще проще. Достаточно заполнить предложенную форму и указать реквизиты своего расчетного счета, если пенсионер желает получать выплату через кредитную организацию. Дополнительный визит в Пенсионный фонд не требуется.</w:t>
      </w:r>
    </w:p>
    <w:p>
      <w:pPr>
        <w:pStyle w:val="Normal"/>
        <w:ind w:left="0" w:right="0" w:firstLine="709"/>
        <w:jc w:val="both"/>
        <w:rPr/>
      </w:pPr>
      <w:r>
        <w:rPr/>
        <w:t>Предварительно записаться на прием на необходимую дату и время можно также в Личном кабинете на сайте ПФР. Регистрация для этого не нуж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Горячая линия Отделения ПФР по Приморскому краю  - 8(423) 2498-6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8:00Z</dcterms:created>
  <dc:creator>14051</dc:creator>
  <dc:description/>
  <dc:language>en-US</dc:language>
  <cp:lastModifiedBy>Родионова Елена Геннадьевна</cp:lastModifiedBy>
  <cp:lastPrinted>2018-07-19T15:35:00Z</cp:lastPrinted>
  <dcterms:modified xsi:type="dcterms:W3CDTF">2018-07-19T02:13:00Z</dcterms:modified>
  <cp:revision>4</cp:revision>
  <dc:subject/>
  <dc:title> </dc:title>
</cp:coreProperties>
</file>