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ind w:left="0" w:right="0" w:firstLine="709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Об отчетах работодателей в ПФР по персонифицированному учету за 2018 год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/>
        <w:t xml:space="preserve">Отделение Пенсионного фонда Российской Федерации по Приморскому краю </w:t>
      </w:r>
      <w:r>
        <w:rPr>
          <w:rFonts w:cs="Calibri" w:ascii="Calibri" w:hAnsi="Calibri"/>
        </w:rPr>
        <w:t>информирует страхователей о приближении отчетной кампании по представлению отчетности по персонифицированному учету за отчетный период 2018 год.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п.2 ст. 11 Федерального закона от 1.04.1996 г.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, представляет о каждом работающем у него застрахованном лице сведения о страховом стаже.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им образом, сведения о страховом стаже застрахованных лиц за отчетный период 2018 г. страхователи обязаны представить </w:t>
      </w:r>
      <w:r>
        <w:rPr>
          <w:rFonts w:cs="Calibri" w:ascii="Calibri" w:hAnsi="Calibri"/>
          <w:b/>
          <w:bCs/>
        </w:rPr>
        <w:t>не позднее 1 марта 2019 года.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ведения  о страховом стаже застрахованных лиц за 2018 год должны представляться по формам, утвержденным  Постановлением Правления Пенсионного фонда России от         11 января 2017 г. №3п </w:t>
      </w:r>
      <w:r>
        <w:rPr>
          <w:rFonts w:cs="Calibri" w:ascii="Calibri" w:hAnsi="Calibri"/>
          <w:i/>
        </w:rPr>
        <w:t>«Об утверждении формы 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, порядка их заполнения и формата сведений».</w:t>
      </w:r>
      <w:r>
        <w:rPr>
          <w:rFonts w:cs="Calibri" w:ascii="Calibri" w:hAnsi="Calibri"/>
        </w:rPr>
        <w:t xml:space="preserve"> (Находится на официальном сайте ПФР: </w:t>
      </w:r>
      <w:hyperlink r:id="rId2">
        <w:r>
          <w:rPr>
            <w:rStyle w:val="InternetLink"/>
            <w:rFonts w:cs="Calibri" w:ascii="Calibri" w:hAnsi="Calibri"/>
          </w:rPr>
          <w:t>http://www.pfrf.ru/info/order/individual_records/~4069</w:t>
        </w:r>
      </w:hyperlink>
      <w:r>
        <w:rPr>
          <w:rFonts w:cs="Calibri" w:ascii="Calibri" w:hAnsi="Calibri"/>
        </w:rPr>
        <w:t>).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и представлении отчетности о страховом стаже за 2018 г. страхователь представляет следующие документы.</w:t>
      </w:r>
    </w:p>
    <w:p>
      <w:pPr>
        <w:pStyle w:val="Normal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Форму «Сведения о страховом стаже застрахованных лиц» СЗВ-СТАЖ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ая форма заполняется и представляется страхователями на всех застрахованных лиц, находящихся со страхователем в трудовых отношениях (в т.ч. с которым заключены трудовые договоры) или заключивших с ним гражданско-правовые договоры, предметом которых является выполнение работ, оказание услуг, по договорам авторского заказа, в пользу авторов произведений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 том числе вознаграждения, начисляемые организациями по управлению правами на коллективной основе в пользу авторов произведений по договорам, заключенным с пользователями, или с которым заключены трудовые договоры и (или) гражданско-правовые договоры. 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Сведения по форме СЗВ-СТАЖ формируются в пакеты документов. Один пакет содержит один файл и сопровождается </w:t>
      </w:r>
      <w:r>
        <w:rPr>
          <w:rFonts w:cs="Calibri" w:ascii="Calibri" w:hAnsi="Calibri"/>
          <w:b/>
        </w:rPr>
        <w:t>формой ОДВ-1 «Сведения по страхователю, передаваемые в ПФР для ведения индивидуального (персонифицированного) учета».</w:t>
      </w:r>
      <w:r>
        <w:rPr>
          <w:rFonts w:cs="Calibri" w:ascii="Calibri" w:hAnsi="Calibri"/>
        </w:rPr>
        <w:t xml:space="preserve"> Является документом, содержащим сведения в целом по страхователю.</w:t>
      </w:r>
    </w:p>
    <w:p>
      <w:pPr>
        <w:pStyle w:val="TextBody"/>
        <w:spacing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роме этих двух отчетов с 1 января 2019 года страхователи  обязаны     представлять в соответствующий  территориальный орган Пенсионного фонда Российской Федерации: 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ведения о застрахованных лицах (форма СЗВ-М)</w:t>
      </w:r>
      <w:r>
        <w:rPr>
          <w:rFonts w:cs="Calibri" w:ascii="Calibri" w:hAnsi="Calibri"/>
          <w:sz w:val="24"/>
          <w:szCs w:val="24"/>
        </w:rPr>
        <w:t>- ежемесячно, не позднее 15 числа месяца, следующего за отчетным месяцем;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ведения, предусмотренные частью 4 статьи 9 Федерального закона от 30.04.2008 № 56-ФЗ "О дополнительных страховых взносах на накопительную пенсию и государственной поддержке формирования пенсионных накоплений" (форма ДСВ-3)-</w:t>
      </w:r>
      <w:r>
        <w:rPr>
          <w:rFonts w:cs="Calibri" w:ascii="Calibri" w:hAnsi="Calibri"/>
          <w:sz w:val="24"/>
          <w:szCs w:val="24"/>
        </w:rPr>
        <w:t xml:space="preserve"> ежеквартально, не позднее 20 дней со дня окончания квартала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spacing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одатели представляют отчётность одним из нижеперечисленных способ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бумажном виде в  сопровождении магнитного носителя, содержащего электронные формы документов;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709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электронном виде по электронным каналам связи, заверенные электронной подписью (ЭП) и зашифрованные средствами криптографической защиты информации (СКЗИ). </w:t>
      </w:r>
    </w:p>
    <w:p>
      <w:pPr>
        <w:pStyle w:val="TextBody"/>
        <w:spacing w:before="0" w:after="0"/>
        <w:ind w:left="0" w:right="0" w:firstLine="709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Представление отчетности в управления (отделы) ПФР бесконтактным способом без сопровождения бумажных носителей посредством электронной связи позво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не представлять отчетные документы на бумажных носител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не стоять в очереди к специалисту Управления (Отдела) ПФР, осуществляющему приём отчёт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снизить количество технических и форматно-логических ошибок при заполнении документов и упростить процедуру их исправ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обеспечить конфиденциальность передаваемой информации.</w:t>
      </w:r>
    </w:p>
    <w:p>
      <w:pPr>
        <w:pStyle w:val="TextBody"/>
        <w:spacing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По вопросу перехода на электронный документооборот страхователям необходимо обращаться в территориальный орган ПФР по месту регистрации.</w:t>
      </w:r>
    </w:p>
    <w:p>
      <w:pPr>
        <w:pStyle w:val="TextBody"/>
        <w:spacing w:before="0" w:after="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Отделение напоминает, что в  соответствии с действующим законодательством за нарушения в представлении отчётности по отношению к страхователям - работодателям применяются следующие финансовые санкции и административные штрафы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представление страхователем в установленный срок либо представление неполных и (или) недостоверных сведений: в размере 500 рублей в отношении каждого застрахованного лица (часть 3 статьи 17 Федерального закона  от 1 апреля 1996 года             № 27-ФЗ). Неполнота и недостоверность сведений выявляется органами ПФР при сверке месячной, квартальной (в том числе представляемой в органы ФНС) и годовой отчетности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соблюдение страхователем порядка представления сведений в форме электронных документов: в размере 1000 рублей (часть 4 статьи 17 Федерального закона  от                                1 апреля 1996 года № 27-ФЗ)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представление в установленный срок либо отказ от представления в органы ПФР  оформленных сведений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 (статья 15.33.2. Кодекса Российской Федерации об административных правонарушениях).</w:t>
      </w:r>
    </w:p>
    <w:p>
      <w:pPr>
        <w:pStyle w:val="Normal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05"/>
        </w:tabs>
        <w:ind w:left="385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Baltica;Times New Roman" w:hAnsi="Baltica;Times New Roman" w:cs="Baltic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altica;Times New Roman" w:hAnsi="Baltica;Times New Roman" w:cs="Baltica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individual_records/~40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8:00Z</dcterms:created>
  <dc:creator>14051</dc:creator>
  <dc:description/>
  <dc:language>en-US</dc:language>
  <cp:lastModifiedBy>Смыченко Лидия Михайловна</cp:lastModifiedBy>
  <cp:lastPrinted>2012-01-17T16:15:00Z</cp:lastPrinted>
  <dcterms:modified xsi:type="dcterms:W3CDTF">2018-12-18T06:08:00Z</dcterms:modified>
  <cp:revision>2</cp:revision>
  <dc:subject/>
  <dc:title/>
</cp:coreProperties>
</file>