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>_</w:t>
      </w:r>
    </w:p>
    <w:p>
      <w:pPr>
        <w:pStyle w:val="Style17"/>
        <w:bidi w:val="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нсионном обеспечении ветеранов Великой Отечественной войны в Приморском крае</w:t>
      </w:r>
    </w:p>
    <w:p>
      <w:pPr>
        <w:pStyle w:val="Style17"/>
        <w:bidi w:val="0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spacing w:lineRule="auto" w:line="276"/>
        <w:jc w:val="both"/>
        <w:rPr>
          <w:rFonts w:ascii="Calibri" w:hAnsi="Calibri" w:cs="Calibri"/>
        </w:rPr>
      </w:pPr>
      <w:r>
        <w:rPr>
          <w:sz w:val="24"/>
          <w:szCs w:val="24"/>
        </w:rPr>
        <w:t xml:space="preserve">В Управлении Пенсионного фонда по Ленинскому району г.Владивостока по линии Пенсионного фонда России получают  пенсии и другие социальные выплаты 138 ветеранов Великой Отечественной войны и 430 тружеников тыла. 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Calibri" w:ascii="Calibri" w:hAnsi="Calibri"/>
        </w:rPr>
        <w:t>Ветераны  Великой Отечественной войны в  соответствии с действующим законодательством получают две пенсии – страховую по старости и пенсию по государственному пенсионному обеспечению. Получателями являются инвалиды и участники Великой Отечественной войны,  жители блокадного Ленинграда, вдовы погибших  на фронте воинов, не вступившие в новый брак. Средний размер пенсии  инвалидов Великой Отечественной войны – 34 532 руб.,  участников Великой Отечественной войны – 35 370 руб.,  жителей блокадного Ленинграда –   27 391 руб., вдов погибших военнослужащих – 26 477 руб.</w:t>
      </w:r>
    </w:p>
    <w:p>
      <w:pPr>
        <w:pStyle w:val="Style17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дополнение к двум пенсиям ветеранам положена ежемесячная денежная выплата: инвалиды Великой Отечественной войны получают  4 795,17 руб. (с учетом стоимости набора социальных услуг),  участники Великой Отечественной войны -  3 596,37 руб.</w:t>
      </w:r>
    </w:p>
    <w:p>
      <w:pPr>
        <w:pStyle w:val="Style17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мая 2005 года  к пенсиям инвалидов, участников войны и несовершеннолетних узников ежемесячно доплачивается 1 тыс. руб.; вдовам военнослужащих, погибших в войну, бывшим совершеннолетним узникам, жителям блокадного Ленинграда   установлена ежемесячная доплата в размере  500 руб. </w:t>
      </w:r>
    </w:p>
    <w:p>
      <w:pPr>
        <w:pStyle w:val="Style17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мая – праздник, который дорог всем россиянам. И сотрудники Пенсионного фонда в Приморском крае принимают активное участие в чествовании и поздравлении ветеранов Великой Отечественной войны, тружеников тыла, детей войны. В  предпраздничные дни специалисты клиентской службы вручают георгиевские ленточки, организуют чаепития, оформляют стенды с фотографиями защитников Родины, проводят памятные мероприятия, конкурсы детского рисунка. В праздничных мероприятиях принимают участие дети сотрудников ПФР, работодатели, представители общественных организаций. </w:t>
      </w:r>
    </w:p>
    <w:p>
      <w:pPr>
        <w:pStyle w:val="Style17"/>
        <w:bidi w:val="0"/>
        <w:spacing w:lineRule="auto" w:line="276"/>
        <w:jc w:val="both"/>
        <w:rPr>
          <w:rFonts w:ascii="Calibri" w:hAnsi="Calibri" w:cs="Calibri"/>
        </w:rPr>
      </w:pPr>
      <w:r>
        <w:rPr>
          <w:sz w:val="24"/>
          <w:szCs w:val="24"/>
        </w:rPr>
        <w:t>Коллектив Управления Пенсионного фонда по Ленинскому району г.Владивостока  сердечно поздравляет ветеранов Великой Отечественной войны Ленинского района с Днем Победы. Эта знаменательная дата остается  для россиян днем единения, вечной памяти  и гордости за наших предков, ценой огромных  усилий отстоявших свободу и независимость родной земли. Пусть над вами всегда будет чистое небо, желаем вам и вашим близким, всем приморцам долгой и благополучной жизни, счастья и добра!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0:00Z</dcterms:created>
  <dc:creator>14051</dc:creator>
  <dc:description/>
  <dc:language>en-US</dc:language>
  <cp:lastModifiedBy>Смыченко Лидия Михайловна</cp:lastModifiedBy>
  <cp:lastPrinted>2016-05-05T10:32:00Z</cp:lastPrinted>
  <dcterms:modified xsi:type="dcterms:W3CDTF">2016-05-04T06:35:00Z</dcterms:modified>
  <cp:revision>6</cp:revision>
  <dc:subject/>
  <dc:title> </dc:title>
</cp:coreProperties>
</file>