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Новости ПФР теперь можно узнать в Telegr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szCs w:val="24"/>
        </w:rPr>
        <w:t xml:space="preserve">Пенсионный фонд России открыл свой блог в бесплатном мессенджере Telegram для смартфонов и других устройств.  </w:t>
      </w:r>
    </w:p>
    <w:p>
      <w:pPr>
        <w:pStyle w:val="Style18"/>
        <w:widowControl/>
        <w:suppressAutoHyphens w:val="true"/>
        <w:bidi w:val="0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новное направление работы ПФР в Telegram - публикация информационных материалов, фотографий, инфографики по актуальным вопросам, находящимся в компетенции ПФР. Зарегистрироваться в Telegram можно здесь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</w:t>
        </w:r>
        <w:r>
          <w:rPr>
            <w:rStyle w:val="InternetLink"/>
            <w:rFonts w:cs="Calibri" w:ascii="Calibri" w:hAnsi="Calibri"/>
          </w:rPr>
          <w:t>//</w:t>
        </w:r>
        <w:r>
          <w:rPr>
            <w:rStyle w:val="InternetLink"/>
            <w:rFonts w:cs="Calibri" w:ascii="Calibri" w:hAnsi="Calibri"/>
            <w:lang w:val="en-US"/>
          </w:rPr>
          <w:t>pensionfondrf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оме того ПФР и его региональные отделения, в том числе и Отделение ПФР по Приморскому краю, не первый год взаимодействуют со своими подписчиками в социальных сетях. На некоторых ресурсах есть возможность обращаться к специалистам ПФР и получать разъяснения по интересующим вопросам. За прошедший год на страницах официальных интернет-сообществ ПФР разместил более 20 тысяч информационных материалов и ответов на вопросы граждан. В Приморском крае сегодня самой активной сетью для консультирования граждан по пенсионным вопросам стал сайт «Одноклассники». </w:t>
      </w:r>
    </w:p>
    <w:p>
      <w:pPr>
        <w:pStyle w:val="Style18"/>
        <w:widowControl/>
        <w:suppressAutoHyphens w:val="true"/>
        <w:bidi w:val="0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езную информацию граждане могут найти и на официальном сайте Пенсионного фонда (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frf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), средняя посещаемость которого составляет более 70 тысяч посетителей в сутки. Для удобства пользователей информация на сайте размещена в максимально структурированном виде. В рамках «Личного кабинета» работают новые электронные сервисы ПФР. На сайте реализован метод представления посетителю информации, соответствующей его географическому нахождению. Местоположение пользователя определяется автоматически, но при необходимости может выбираться пользователем вручную. </w:t>
      </w:r>
    </w:p>
    <w:p>
      <w:pPr>
        <w:pStyle w:val="Style18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Наиболее актуальные для пользователей ситуации представлены в виде пошаговых рекомендаций в разделе «</w:t>
      </w:r>
      <w:hyperlink r:id="rId4" w:tgtFrame="_blank">
        <w:r>
          <w:rPr>
            <w:rStyle w:val="InternetLink"/>
            <w:rFonts w:cs="Calibri" w:ascii="Calibri" w:hAnsi="Calibri"/>
          </w:rPr>
          <w:t>Жизненные ситуации</w:t>
        </w:r>
      </w:hyperlink>
      <w:r>
        <w:rPr>
          <w:rFonts w:cs="Calibri" w:ascii="Calibri" w:hAnsi="Calibri"/>
        </w:rPr>
        <w:t>».</w:t>
        <w:br/>
        <w:t>Весной 2017 года в дополнение к Личному кабинету на сайте ПФР Пенсионный фонд запустил мобильное приложение, которое позволяет оперативно получать информацию о состоянии своего индивидуального лицевого счета в ПФР, проверять перечисленные работодателем страховые взносы, записываться на прием и заказывать нужные документы.</w:t>
      </w:r>
    </w:p>
    <w:p>
      <w:pPr>
        <w:pStyle w:val="Style18"/>
        <w:bidi w:val="0"/>
        <w:rPr>
          <w:sz w:val="28"/>
          <w:szCs w:val="28"/>
        </w:rPr>
      </w:pPr>
      <w:r>
        <w:rPr>
          <w:rFonts w:cs="Calibri" w:ascii="Calibri" w:hAnsi="Calibri"/>
        </w:rPr>
        <w:t xml:space="preserve">Бесплатное приложение доступно для платформ iOS и Android, версия 4.2 и более поздняя. Его можно установить с помощью сервиса на мобильном устройстве «Play Маркет». Для входа в приложение необходимо ввести четырёхзначный пин-код и пройти авторизацию с помощью подтверждённой учётной записи на портале госуслуг. Подтвердить упрощённую или стандартную учётную запись можно в офисах Почты России, Ростелекома или клиентских службах Пенсионного фонда. В дальнейшем вход осуществляется через этот пин-к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/pensionfondrf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knopki/zhiz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6:00Z</dcterms:created>
  <dc:creator>14051</dc:creator>
  <dc:description/>
  <dc:language>en-US</dc:language>
  <cp:lastModifiedBy>Смыченко Лидия Михайловна</cp:lastModifiedBy>
  <cp:lastPrinted>2017-07-03T12:59:00Z</cp:lastPrinted>
  <dcterms:modified xsi:type="dcterms:W3CDTF">2017-06-06T06:02:00Z</dcterms:modified>
  <cp:revision>3</cp:revision>
  <dc:subject/>
  <dc:title/>
</cp:coreProperties>
</file>