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ать заявление на назначение пенсии теперь можно и в МФЦ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ать заявления об установлении страховых пенсий и пенсий по государственному пенсионному обеспечению, а также  на установление федеральной социальной доплаты теперь можно в Многофункциональных центрах предоставления государственных и муниципальных услуг «Мои документы» Приморского края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настоящее время в МФЦ можно получить 17 государственных услуг Пенсионного фонда России. В 1 квартале 2016 года наиболее востребованными  были услуги подачи заявления о распоряжении средствами (частью средств) материнского (семейного) капитала, на выдачу государственного сертификата на МСК, а также  на получение страхового свидетельства (СНИЛС) или его дубликата. За получением  этих услуг ПФР через МФЦ обратилось около 10 тыс. жителей Приморского края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ный список услуг ПФР, предоставляемых в МФЦ, а также их адреса можно найти  на региональной странице сайта ПФР в разделе «Информация для жителей региона».</w:t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ам: 221-80-77, 221-80-78, 221-80-79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58:00Z</dcterms:created>
  <dc:creator>14051</dc:creator>
  <dc:description/>
  <dc:language>en-US</dc:language>
  <cp:lastModifiedBy>29504</cp:lastModifiedBy>
  <cp:lastPrinted>2016-04-21T12:44:00Z</cp:lastPrinted>
  <dcterms:modified xsi:type="dcterms:W3CDTF">2016-04-20T02:39:00Z</dcterms:modified>
  <cp:revision>5</cp:revision>
  <dc:subject/>
  <dc:title> </dc:title>
</cp:coreProperties>
</file>