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 тыс. рублей из материнского капитала можно получить до 31 марта 2016 года</w:t>
      </w:r>
    </w:p>
    <w:p>
      <w:pPr>
        <w:pStyle w:val="Normal"/>
        <w:autoSpaceDE w:val="false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лее 30 тысяч приморских семей - владельцев сертификата на материнский капитал  обратились в г</w:t>
      </w:r>
      <w:r>
        <w:rPr>
          <w:rFonts w:cs="Calibri" w:ascii="Calibri" w:hAnsi="Calibri"/>
        </w:rPr>
        <w:t>ородские и районные  управления ПФР в Приморском крае за</w:t>
      </w:r>
      <w:r>
        <w:rPr>
          <w:rFonts w:cs="Calibri" w:ascii="Calibri" w:hAnsi="Calibri"/>
          <w:color w:val="000000"/>
        </w:rPr>
        <w:t xml:space="preserve"> единовременной выплатой из средств материнского капитала.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Право на эту антикризисную меру имеют более 70 тыс. семей Приморского края. Это семьи,  в которых второй ребенок родился до 31 декабря 2015 года и которые еще не использовали всю сумму материнского капитала на основные направления его расходования.</w:t>
      </w:r>
      <w:r>
        <w:rPr/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Чтобы получить 20 тыс. из материнского капитала, владелице сертификата  необходимо не позднее 31 марта 2016 года обратиться в Пенсионный фонд РФ по месту жительства.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В заявлении на единовременную выплату  необходимо указать номер СНИЛС, серию и номер сертификата на материнский капитал. При себе нужно иметь документ, удостоверяющий личность, и банковскую справку о реквизитах счета, на который в двухмесячный срок единым платежом будет перечислена выплата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ам: 221-80-77, 221-80-78, 221-80-79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6:00Z</dcterms:created>
  <dc:creator>14051</dc:creator>
  <dc:description/>
  <dc:language>en-US</dc:language>
  <cp:lastModifiedBy>29504</cp:lastModifiedBy>
  <cp:lastPrinted>2016-01-26T15:14:00Z</cp:lastPrinted>
  <dcterms:modified xsi:type="dcterms:W3CDTF">2016-01-26T03:47:00Z</dcterms:modified>
  <cp:revision>7</cp:revision>
  <dc:subject/>
  <dc:title> </dc:title>
</cp:coreProperties>
</file>