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0415" cy="795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Отде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риморскому краю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498-713, 2498-696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О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2901@035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fr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 w:val="false"/>
          <w:i w:val="false"/>
          <w:sz w:val="24"/>
          <w:szCs w:val="24"/>
        </w:rPr>
        <w:t>Получить СНИЛС теперь можно в режиме он-лайн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1 марта 2017г., Владивосток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Все территориальные органы ПФР Приморского края стали выдавать  СНИЛС в режиме реального времени. Это относится и к выдаче дубликатов, и при замене СНИЛС в случае изменения фамилии застрахованного лица. Благодаря переходу на новую систему значительно сократилось время регистрации граждан в системе обязательного пенсионного страхования. Теперь оно составляет в среднем 10-15 минут. На практике это означает, что жители края могут получить СНИЛС не через несколько дней после обращения за ним, как было раньше, а непосредственно на приеме у специалиста клиентской службы в любом территориальном органе ПФР. Необходимо лишь предъявить паспорт и заполнить анкету. Если СНИЛС нужно получить ребенку, не достигшему 14-летнего возраста, один из его родителей может обратиться в клиентскую службу  ПФР </w:t>
      </w:r>
      <w:r>
        <w:rPr>
          <w:rFonts w:cs="Calibri" w:ascii="Calibri" w:hAnsi="Calibri"/>
          <w:color w:val="000000"/>
        </w:rPr>
        <w:t xml:space="preserve">со своим паспортом и свидетельством о рождении ребенка. </w:t>
      </w:r>
    </w:p>
    <w:p>
      <w:pPr>
        <w:pStyle w:val="Normal"/>
        <w:autoSpaceDE w:val="false"/>
        <w:spacing w:lineRule="auto" w:line="276" w:before="60" w:after="60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Напомним, с момента регистрации в системе обязательного пенсионного страхования ПФР открывает гражданину индивидуальный лицевой счет со страховым номером – СНИЛС. </w:t>
      </w:r>
      <w:r>
        <w:rPr>
          <w:rFonts w:cs="Calibri" w:ascii="Calibri" w:hAnsi="Calibri"/>
        </w:rPr>
        <w:t xml:space="preserve">Он является уникальным и необходим для полного учета страховых взносов и индивидуальных сведений, поступающих от работодателей в течение всей жизни гражданина. Впоследствии эти данные учитываются при расчете пенсии. Кроме того </w:t>
      </w:r>
      <w:r>
        <w:rPr>
          <w:rFonts w:cs="Calibri" w:ascii="Calibri" w:hAnsi="Calibri"/>
          <w:color w:val="000000"/>
        </w:rPr>
        <w:t xml:space="preserve"> СНИЛС является  идентификатором персональных данных граждан при получении государственных и муниципальных услуг, в том числе услуг ПФР  на портале государственных услуг (</w:t>
      </w:r>
      <w:hyperlink r:id="rId4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suslugi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  <w:color w:val="000000"/>
        </w:rPr>
        <w:t xml:space="preserve">)  и в «Личном кабинете гражданина» на сайте ПФР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Лидия Смыченко,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руководитель пресс-службы Отделения ПФР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 Приморскому краю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901@035.pfr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4:00Z</dcterms:created>
  <dc:creator>14051</dc:creator>
  <dc:description/>
  <dc:language>en-US</dc:language>
  <cp:lastModifiedBy>Смыченко Лидия Михайловна</cp:lastModifiedBy>
  <cp:lastPrinted>2017-03-29T12:46:00Z</cp:lastPrinted>
  <dcterms:modified xsi:type="dcterms:W3CDTF">2017-03-20T06:14:00Z</dcterms:modified>
  <cp:revision>2</cp:revision>
  <dc:subject/>
  <dc:title/>
</cp:coreProperties>
</file>