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</w:rPr>
        <w:t>Пенсионные накопления можно получить в наследство</w:t>
      </w:r>
    </w:p>
    <w:p>
      <w:pPr>
        <w:pStyle w:val="Heading1"/>
        <w:spacing w:lineRule="auto" w:line="276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Более 57 млн. рублей в наследство получили в 2015 году приморцы - родственники граждан, формировавших накопительную пенсию. Всего за выплатой в территориальные органы ПФР края обратился 1851 правопреемник*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Напомним, в соответствии с пенсионным законодательством наследуются только средства накопительной пенсии. Она  есть у граждан 1967 года рождения и моложе, у участников программы государственного софинансирования пенсий и у владельцев сертификата на материнский (семейный капитал) капитал, направивших его средства на будущую пенсию. А также у мужчин 1953-1966 годов рождения и женщин 1957-1966 годов рождения, за которых в 2002-2004 годах работодатель перечислял на накопительную пенсию страховые взносы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В наследство можно получить средства пенсионных накоплений в случае, если смерть гражданина наступила до выплаты ему накопительной пенсии или до перерасчета ее размера с учетом поступивших дополнительных взносов. Для этого правопреемникам необходимо не позднее шести месяцев со дня смерти обладателя накоплений обратиться в любой территориальный орган ПФР с соответствующим заявлением и документами. Правопреемник, пропустивший указанный срок, может восстановить его в судебном порядке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*Правопреемников  гражданин может определить при жизни, написав заявление о распределении средств пенсионных накоплений в территориальный орган Пенсионного фонда по месту жительства или в негосударственный пенсионный фонд, в зависимости от того, где формируются средства пенсионных накоплений. Если такого заявления гражданин при жизни не оставит, то после его смерти правопреемниками считаются родственники (в первую очередь – дети, супруг и родители, во вторую очередь – братья, сестры, дедушки, бабушки и внуки)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документа Знак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jc w:val="both"/>
    </w:pPr>
    <w:rPr>
      <w:rFonts w:ascii="Verdana" w:hAnsi="Verdana" w:eastAsia="Verdana" w:cs="Verdan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6:00Z</dcterms:created>
  <dc:creator>14051</dc:creator>
  <dc:description/>
  <dc:language>en-US</dc:language>
  <cp:lastModifiedBy>29504</cp:lastModifiedBy>
  <cp:lastPrinted>2016-03-10T09:25:00Z</cp:lastPrinted>
  <dcterms:modified xsi:type="dcterms:W3CDTF">2016-03-03T00:58:00Z</dcterms:modified>
  <cp:revision>7</cp:revision>
  <dc:subject/>
  <dc:title> </dc:title>
</cp:coreProperties>
</file>