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2,5 тыс. приморских пенсионеров-селян в 2019 году начнут получать пенсию в повышенном размере</w:t>
      </w:r>
    </w:p>
    <w:p>
      <w:pPr>
        <w:pStyle w:val="Normal"/>
        <w:spacing w:before="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2019 году у работников села, проработавших не менее 30 лет в сельском хозяйстве, повысится пенсия в связи с вступлением в силу 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spacing w:before="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ерерасчет размера фиксированной выплаты к страховой пенсии по старости и к страховой пенсии по инвалидности будет произведен с 1 января 2019 года пенсионерам, сельский стаж которых составляет более 30 лет, в настоящий момент не осуществляющим трудовую деятельность. По предварительным данным, их в Приморском крае около 2,5 тысяч.</w:t>
      </w:r>
    </w:p>
    <w:p>
      <w:pPr>
        <w:pStyle w:val="Normal"/>
        <w:spacing w:before="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овышение к страховой пенсии устанавливается в размере 25% фиксированной выплаты, что на 1 января 2019 года составит 1 333,55 руб.</w:t>
      </w:r>
    </w:p>
    <w:p>
      <w:pPr>
        <w:pStyle w:val="Normal"/>
        <w:spacing w:before="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ерерасчет осуществляется без подачи пенсионером заявления, при наличии в выплатном деле необходимой информации. В случае необходимости гражданин вправе представить уточняющие документы. Если они будут представлены до 31 декабря 2019 года, то перерасчет будет осуществлен с 1 января 2019 года, если после 31 декабря 2019 года - с 1-го числа месяца, следующего за месяцем, в котором принято заявление.</w:t>
      </w:r>
    </w:p>
    <w:p>
      <w:pPr>
        <w:pStyle w:val="Normal"/>
        <w:spacing w:before="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Списки работ, производств, профессий, должностей, специальностей, в соответствии с которыми будет устанавливаться повышение размера фиксированной выплаты к страховой пенсии, в настоящее время утверждаются Правительством Российской Федерации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4:00Z</dcterms:created>
  <dc:creator>14051</dc:creator>
  <dc:description/>
  <dc:language>en-US</dc:language>
  <cp:lastModifiedBy>Родионова Елена Геннадьевна</cp:lastModifiedBy>
  <cp:lastPrinted>2018-10-25T16:26:00Z</cp:lastPrinted>
  <dcterms:modified xsi:type="dcterms:W3CDTF">2018-10-25T05:59:00Z</dcterms:modified>
  <cp:revision>3</cp:revision>
  <dc:subject/>
  <dc:title> </dc:title>
</cp:coreProperties>
</file>