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ем новой отчетности по персонифицированному учету начнется с 25 апреля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1 апреля 2016 года для страхователей введена новая дополнительная форма отчетности по персонифицированному учету – СЗВ-М. Ее введение напрямую связано с вступлением в силу нового законодательства, согласно которому работающие пенсионеры с 2016 года получают страховую пенсию и фиксированную выплату к ней без учета индексации. 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Однако как только пенсионер прекращает свою трудовую деятельность, пенсия должна выплачиваться ему с учетом всех пропущенных за время работы индексаций. Ранее пенсионеры, оставившие работу, приходили в территориальные органы Пенсионного фонда России и писали соответствующее заявление. Теперь факт работы пенсионера будет определяться ПФР в автоматическом режиме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жемесячная отчетность представляет собой информацию, в которой содержатся сведения о страховом номере индивидуального лицевого счета, ФИО и ИНН сотрудника. Представлять   в ПФР ее нужно </w:t>
      </w:r>
      <w:r>
        <w:rPr>
          <w:rFonts w:cs="Calibri" w:ascii="Calibri" w:hAnsi="Calibri"/>
          <w:b/>
        </w:rPr>
        <w:t>не позднее 10-го числа</w:t>
      </w:r>
      <w:r>
        <w:rPr>
          <w:rFonts w:cs="Calibri" w:ascii="Calibri" w:hAnsi="Calibri"/>
        </w:rPr>
        <w:t xml:space="preserve"> следующего месяца. 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кольку в мае на период сдачи новой отчетности приходятся праздничные дни, территориальные органы ПФР начнут прием СЗВ-М </w:t>
      </w:r>
      <w:r>
        <w:rPr>
          <w:rFonts w:cs="Calibri" w:ascii="Calibri" w:hAnsi="Calibri"/>
          <w:b/>
        </w:rPr>
        <w:t>с 25 апреля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Новая форма отчетности и форматы данных доступны на сайте Пенсионного фонда РФ в разделе «Жителям региона», подразделе «Страхователям»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 вопросам подготовки ежемесячной отчетности можно обратиться на «горячую» телефонную линию Отделения ПФР – </w:t>
      </w:r>
      <w:r>
        <w:rPr>
          <w:rFonts w:cs="Calibri" w:ascii="Calibri" w:hAnsi="Calibri"/>
          <w:b/>
        </w:rPr>
        <w:t>8 (423) 249 86 59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4, по телефонам: 221-80-67, 221-80-73, 221-80-7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Текст документа"/>
    <w:basedOn w:val="Style19"/>
    <w:qFormat/>
    <w:pPr>
      <w:widowControl w:val="false"/>
      <w:ind w:left="-52" w:right="0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5:00Z</dcterms:created>
  <dc:creator>14051</dc:creator>
  <dc:description/>
  <dc:language>en-US</dc:language>
  <cp:lastModifiedBy>29504</cp:lastModifiedBy>
  <cp:lastPrinted>2016-04-22T10:49:00Z</cp:lastPrinted>
  <dcterms:modified xsi:type="dcterms:W3CDTF">2016-04-21T06:52:00Z</dcterms:modified>
  <cp:revision>3</cp:revision>
  <dc:subject/>
  <dc:title> </dc:title>
</cp:coreProperties>
</file>