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Без малого 3 тыс. приморских пенсионеров уже обратились в ПФР для подтверждения статуса «неработающих»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начала 2016 года территориальными органами ПФР в Приморском крае принято около 3 тыс.  заявлений от пенсионеров, которые уволились в течение последних четырех месяцев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ть такое заявление необходимо для того, чтобы подтвердить статус «неработающего» пенсионера и  получить с 1 февраля прибавку к страховой пенсии. Также обратиться в ПФР необходимо тем пенсионерам, которые в 4 квартале 2015 года возобновили свою трудовую деятельность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нсионерам, которые уволились с работы до 1 октября 2015 года, обращаться в Пенсионный фонд нет необходимости. Пенсию им проиндексируют  автоматически. 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Напомним, в феврале 2016 года пенсии на 4% будут повышены только неработающим пенсионерам. Факт осуществления работы устанавливается Пенсионным фондом на основании сведений персонифицированного учета, которые ежеквартально представляют в ПФР работодатели. Поскольку за  4 квартал 2015 года работодатели только начали отчитываться, пенсионерам, уволившимся в 4 квартале 2015 года, необходимо обратиться в ПФР с трудовой книжкой или приказом об увольнении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78, 221-80-7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1:00Z</dcterms:created>
  <dc:creator>14051</dc:creator>
  <dc:description/>
  <dc:language>en-US</dc:language>
  <cp:lastModifiedBy>29504</cp:lastModifiedBy>
  <cp:lastPrinted>2016-01-26T15:16:00Z</cp:lastPrinted>
  <dcterms:modified xsi:type="dcterms:W3CDTF">2016-01-25T05:45:00Z</dcterms:modified>
  <cp:revision>6</cp:revision>
  <dc:subject/>
  <dc:title> </dc:title>
</cp:coreProperties>
</file>