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У участников Программы софинансирования пенсий еще есть время для дополнительного увеличения своего капитала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Более 76 миллионов рублей внесли в текущем году приморцы - участники</w:t>
      </w:r>
      <w:r>
        <w:rPr/>
        <w:t xml:space="preserve"> </w:t>
      </w:r>
      <w:r>
        <w:rPr>
          <w:rFonts w:cs="Calibri" w:ascii="Calibri" w:hAnsi="Calibri"/>
          <w:bCs/>
          <w:kern w:val="2"/>
        </w:rPr>
        <w:t>Программы государственного софинансирования пенсий дополнительно к своей будущей пенсии, а с начала действия программы, с 2009 года, на эти цели было перечислено более 1 млрд. рублей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На сегодняший день участниками данной программы являются 48 тыс. жителей края, из них около 10 тыс. уже уплатили взносы в этом году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Напомним: для того, чтобы получить софинансирование со стороны государства,  необходимо уплатить  добровольные взносы до конца года в размере от 2-х до 12-ти тысяч рублей. Вышеуказанные суммы дополнительных взносов можно внести как разовым платежом, так и разбить на несколько частей. Главное,  сделать это нужно до конца года, и тогда государство удвоит эти взносы в 2018 году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Особенно внимательно отнестись к такой возможности увеличить свою будущую пенсию необходимо тем приморцам, кто вступил в Программу с самого начала ее действия и стал производить уплату страховых взносов с 2009 года. Чтобы получить софинансирование со стороны государства, у них осталось два года -  2017-й и 2018-й,  так как софинансирование дополнительных страховых взносов со стороны государства осуществляется  в течение 10 лет с момента первого платежа в рамках Программы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зносы можно уплатить  как через своего работодателя, так и самостоятельно через любое кредитное учреждение. Бланк платежной квитанции с необходимыми реквизитами можно получить в любом управлении ПФР, в самом банке или скачать с сайта ПФР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платежной квитанции необходимо внимательно проверить правильность написания фамилии, имени, отчества, а также страхового номера индивидуального лицевого счета (СНИЛС)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  <w:t>Подробную информацию о Программе государственного софинансирования пенсий можно узнать на сайте Пенсионного фонда РФ:</w:t>
      </w:r>
    </w:p>
    <w:p>
      <w:pPr>
        <w:pStyle w:val="Normal"/>
        <w:jc w:val="both"/>
        <w:rPr>
          <w:rFonts w:ascii="Calibri" w:hAnsi="Calibri" w:cs="Calibri"/>
          <w:bCs/>
          <w:i/>
          <w:i/>
          <w:kern w:val="2"/>
        </w:rPr>
      </w:pPr>
      <w:hyperlink r:id="rId2">
        <w:r>
          <w:rPr>
            <w:rStyle w:val="InternetLink"/>
            <w:rFonts w:cs="Calibri" w:ascii="Calibri" w:hAnsi="Calibri"/>
            <w:bCs/>
            <w:i/>
            <w:kern w:val="2"/>
          </w:rPr>
          <w:t>http://www.pfrf.ru/grazdanam/pensions/pens_nak/pgsp/</w:t>
        </w:r>
      </w:hyperlink>
    </w:p>
    <w:p>
      <w:pPr>
        <w:pStyle w:val="Normal"/>
        <w:jc w:val="both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  <w:t xml:space="preserve">и по телефонам 8 800 302 2 302 (Единая федеральная консультационная служба ПФР) и </w:t>
      </w:r>
    </w:p>
    <w:p>
      <w:pPr>
        <w:pStyle w:val="Normal"/>
        <w:jc w:val="both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  <w:t>8 423 249 86 00 («горячая линия» Отделения ПФР по Приморскому краю)</w:t>
      </w:r>
    </w:p>
    <w:p>
      <w:pPr>
        <w:pStyle w:val="Normal"/>
        <w:jc w:val="both"/>
        <w:rPr>
          <w:rFonts w:ascii="Calibri" w:hAnsi="Calibri" w:cs="Calibri"/>
          <w:bCs/>
          <w:i/>
          <w:i/>
          <w:kern w:val="2"/>
        </w:rPr>
      </w:pPr>
      <w:r>
        <w:rPr>
          <w:rFonts w:cs="Calibri" w:ascii="Calibri" w:hAnsi="Calibri"/>
          <w:bCs/>
          <w:i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kern w:val="2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лнам 226-46-57, 221-80-73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pgs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4:00Z</dcterms:created>
  <dc:creator>14051</dc:creator>
  <dc:description/>
  <dc:language>en-US</dc:language>
  <cp:lastModifiedBy>Смыченко Лидия Михайловна</cp:lastModifiedBy>
  <cp:lastPrinted>2017-10-30T10:36:00Z</cp:lastPrinted>
  <dcterms:modified xsi:type="dcterms:W3CDTF">2017-10-25T23:26:00Z</dcterms:modified>
  <cp:revision>7</cp:revision>
  <dc:subject/>
  <dc:title> </dc:title>
</cp:coreProperties>
</file>