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</w:rPr>
        <w:t>Программа софинансирования пенсий продолжается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</w:rPr>
        <w:t xml:space="preserve">Управление ПФР по Ленинскому району г.Владивостока напоминает участникам Программы государственного софинансирования пенсий, о том, что до конца года необходимо сделать взнос за 2018 год. Государство обеспечит софинансирование взносов на будущую пенсию в зависимости от их размера и при условии, что добровольные взносы участников Программы составят не менее 2 тыс. рублей в год.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</w:rPr>
        <w:t>Особенно внимательно отнестись к такой возможности необходимо тем, кто вступил в нее с самого начала ее действия и начал вносить взносы с 2009 года.  Чтобы получить софинансирование со стороны государства, у них остался один год - 2018-й,  так как софинансирование дополнительных страховых взносов со стороны государства осуществляется  в течение 10 лет с момента первого платежа в рамках Программы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</w:rPr>
        <w:t xml:space="preserve">Взнос в размере от 2-х до 12 тыс. руб. можно сделать самостоятельно или через работодателя. Чтобы сделать взнос самостоятельно, бланк платежной квитанции с необходимыми реквизитами можно получить в территориальном органе ПФР по месту жительства, в банке либо с помощью электронного сервиса ПФР, формирующего платежный документ </w:t>
      </w:r>
      <w:hyperlink r:id="rId2">
        <w:r>
          <w:rPr>
            <w:rStyle w:val="InternetLink"/>
            <w:rFonts w:cs="Calibri" w:ascii="Calibri" w:hAnsi="Calibri"/>
            <w:bCs/>
            <w:kern w:val="2"/>
          </w:rPr>
          <w:t>https://www.pfrf.ru/eservices/pay_docs/</w:t>
        </w:r>
      </w:hyperlink>
      <w:r>
        <w:rPr>
          <w:rFonts w:cs="Calibri" w:ascii="Calibri" w:hAnsi="Calibri"/>
          <w:bCs/>
          <w:kern w:val="2"/>
        </w:rPr>
        <w:t>. Не позднее 20 дней после окончания квартала, в котором сделан взнос, необходимо представить в территориальный орган ПФР по месту жительства копию оплаченной квитанции с отметками банка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</w:rPr>
        <w:t xml:space="preserve">Чтобы сделать взнос через работодателя,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.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Контролировать формирование средств в рамках Программы софинансирования участники могут через личный кабинет на сайте Пенсионного фонда России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</w:t>
      </w:r>
      <w:r>
        <w:rPr/>
        <w:t xml:space="preserve"> </w:t>
      </w:r>
      <w:r>
        <w:rPr>
          <w:rFonts w:cs="Calibri" w:ascii="Calibri" w:hAnsi="Calibri"/>
          <w:bCs/>
          <w:kern w:val="2"/>
        </w:rPr>
        <w:t>в территориальном органе ПФР по месту жительства  или в 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ab/>
      </w:r>
      <w:r>
        <w:rPr>
          <w:rFonts w:cs="Calibri" w:ascii="Calibri" w:hAnsi="Calibri"/>
          <w:b/>
          <w:bCs/>
          <w:kern w:val="2"/>
          <w:sz w:val="24"/>
          <w:szCs w:val="24"/>
        </w:rPr>
        <w:t>В Управлении ПФР по Ленинскому району г.Владивостока получить консультацию по данному направлению работы можно в кабинете № 106, по телефонам: 226-46-57, 221-80-7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Подробную информацию о Программе государственного софинансирования пенсий можно получить на сайте Пенсионного фонда РФ: </w:t>
      </w:r>
      <w:hyperlink r:id="rId3">
        <w:r>
          <w:rPr>
            <w:rStyle w:val="InternetLink"/>
            <w:rFonts w:cs="Calibri" w:ascii="Calibri" w:hAnsi="Calibri"/>
            <w:bCs/>
            <w:kern w:val="2"/>
          </w:rPr>
          <w:t>http://www.pfrf.ru/grazdanam/pensions/pens_nak/pgsp/</w:t>
        </w:r>
      </w:hyperlink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и по телефонам 8 800 302 2 302 (Единая федеральная консультационная служба ПФР) и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8 423 249 86 00 («горячая линия» Отделения ПФР по Приморскому краю)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pay_docs/" TargetMode="External"/><Relationship Id="rId3" Type="http://schemas.openxmlformats.org/officeDocument/2006/relationships/hyperlink" Target="http://www.pfrf.ru/grazdanam/pensions/pens_nak/pg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0:00Z</dcterms:created>
  <dc:creator>14051</dc:creator>
  <dc:description/>
  <dc:language>en-US</dc:language>
  <cp:lastModifiedBy>Родионова Елена Геннадьевна</cp:lastModifiedBy>
  <cp:lastPrinted>2012-01-17T16:15:00Z</cp:lastPrinted>
  <dcterms:modified xsi:type="dcterms:W3CDTF">2017-12-14T23:31:00Z</dcterms:modified>
  <cp:revision>3</cp:revision>
  <dc:subject/>
  <dc:title> </dc:title>
</cp:coreProperties>
</file>