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0" w:hanging="0"/>
        <w:jc w:val="center"/>
        <w:rPr>
          <w:rFonts w:ascii="Tms Rmn;Times New Roman" w:hAnsi="Tms Rmn;Times New Roman" w:cs="Tms Rmn;Times New Roman"/>
        </w:rPr>
      </w:pPr>
      <w:r>
        <w:rPr/>
        <w:t xml:space="preserve">«Сведения о проведении реорганизации НПФ» </w:t>
        <w:br/>
        <w:t xml:space="preserve">(информация с сайта Банка России: Финансовые рынки. </w:t>
        <w:br/>
        <w:t xml:space="preserve">Надзор за участниками финансовых рынков. </w:t>
        <w:br/>
        <w:t xml:space="preserve">Субъекты рынка коллективных инвестиций. </w:t>
        <w:br/>
        <w:t xml:space="preserve">Сведения о проведении реорганизации НПФ). 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15"/>
        <w:gridCol w:w="2199"/>
        <w:gridCol w:w="222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организация в форме присоеди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ре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организаци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«ПОРТ-ГАРАНТ» (дата аннулирования лицензии 01.11.2013г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Капита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«Ренессанс Жизнь и Пенс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Солнце. Жизнь. Пенсии» (дата аннулирования лицензии 03.08.2015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актуализации по состоянию на 30.04.2015г.      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ПФ «Райффайзен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САФМАР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актуализации по состоянию на 03.02.2016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Образование и наука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САФМАР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 15 от 11.04.20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06.09.2016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«Европейский пенсионный фонд» (АО)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«РЕГИОНФОНД» (АО)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«Наше Будущее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БУДУЩЕЕ» (старое наименование НПФ «Благосостояние»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б/н от 25.07.20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13.12.2016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ПФ УРАЛСИБ» (старое наименование НПФ «Русский стандарт»)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Стальфонд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КИТФинанс НПФ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НПФ ГАЗФОНД пенсионные накопления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 13 от 09.08.20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04.04.2017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ПФ «Наследие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ПФ «Промагрофонд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Санкт-Петербург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МНПФ «БОЛЬШОЙ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б/н от 30.03.20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07.11.2017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МНПФ «БОЛЬШОЙ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ФЕДЕРАЦИЯ» (старое наименование АО «НПФ «Капитан»)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актуализации по состоянию на 02.05.2017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15"/>
        <w:gridCol w:w="2199"/>
        <w:gridCol w:w="222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электроэнергетики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ЛУКОЙЛ-ГАРАНТ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б/н от 06.03.20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17.08.2018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РГС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ЛУКОЙЛ-ГАРАНТ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НЕФТЕГАРАНТ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НЕФТЕГАРАНТ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 1 от 28.05.20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вершения – 06.12.2018г. (дата внесения изменений в ЕГРЮЛ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НЕФТЕГАРАНТ-НПО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 Согласие-ОПС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ПФ «Доверие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САФМАР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 3 от 29.06.20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завершения – четвертый квартал 2018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САФМАР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МНПФ «БОЛЬШОЙ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МНПФ «БОЛЬШОЙ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№ 14/18 от 10.12.20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дата завершения - второй квартал 2019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ПФ «Владимир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43:00Z</dcterms:created>
  <dc:creator>Малинина Татьяна Андреевна</dc:creator>
  <dc:description/>
  <dc:language>en-US</dc:language>
  <cp:lastModifiedBy>Курлыгина Ирина Александровна</cp:lastModifiedBy>
  <cp:lastPrinted>2018-12-14T15:44:00Z</cp:lastPrinted>
  <dcterms:modified xsi:type="dcterms:W3CDTF">2018-12-13T01:47:00Z</dcterms:modified>
  <cp:revision>11</cp:revision>
  <dc:subject/>
  <dc:title>Начальнику отдела анализа</dc:title>
</cp:coreProperties>
</file>