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 w:val="false"/>
          <w:sz w:val="24"/>
          <w:szCs w:val="24"/>
        </w:rPr>
        <w:t>Сокращены сроки предоставления средств материнского (семейного) капитал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szCs w:val="24"/>
        </w:rPr>
        <w:t>Отделение Пенсионного фонда РФ по Приморскому краю  информирует о сокращении сроков выплаты средств материнского (семейного) капитала.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ранее на рассмотрение заявления о распоряжении средствами материнского капитала закон отводил один месяц и еще месяц на перечисление средств, то теперь в соответствии с Постановлением Правительства РФ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срок перечисления средств сокращен с одного месяца до десяти рабочих дней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получение средств материнского капитала теперь не будет превышать одного месяца и десяти рабочих дней с даты подачи заявления на распоряжение сертификатом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Также внесены изменения в перечень документов для распоряжения материнским капиталом. Теперь, если семья приняла решение направить его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Это нововведение связано с изменениями в федеральном законодательстве,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, а выпиской из ЕГРП. Выдача свидетельств о государственной регистрации прав прекращена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Напомним, средствами материнского капитала можно распорядиться по четырем направлениям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Размер материнского капитала в 2017 году составляет 453 026 рублей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Для сведения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007 г. государственные сертификаты на материнский (семейный) капитал получили более 103 тыс. приморских семей, из них почти половина (48%) уже распорядились средствами М(С)К. при этом направили денежные средства на улучшение жилищных условий - 40 тыс. семей. </w:t>
      </w:r>
    </w:p>
    <w:p>
      <w:pPr>
        <w:pStyle w:val="Style18"/>
        <w:bidi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Более подробную информацию можно получить по телефону горячей линии в краевом Отделении ПФР - 423 24 98 600 или на сайте ПФР.</w:t>
      </w:r>
    </w:p>
    <w:p>
      <w:pPr>
        <w:pStyle w:val="Style18"/>
        <w:bidi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информацию по данному направлению работы можно в Клиентской службе Управления, по телефонам: 221-80-77, 221-80-7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24:00Z</dcterms:created>
  <dc:creator>14051</dc:creator>
  <dc:description/>
  <dc:language>en-US</dc:language>
  <cp:lastModifiedBy>Смыченко Лидия Михайловна</cp:lastModifiedBy>
  <cp:lastPrinted>2012-01-17T16:15:00Z</cp:lastPrinted>
  <dcterms:modified xsi:type="dcterms:W3CDTF">2017-06-07T02:01:00Z</dcterms:modified>
  <cp:revision>4</cp:revision>
  <dc:subject/>
  <dc:title> </dc:title>
</cp:coreProperties>
</file>