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Граждане предпенсионного возраста продолжают обращаться за справками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сайте Пенсионного фонда России работает сервис, при помощи которого можно получить справку об отнесении граждан к категории предпенсионеров. Для этого нужно на сайте ПФР (</w:t>
      </w:r>
      <w:hyperlink r:id="rId2">
        <w:r>
          <w:rPr>
            <w:rStyle w:val="InternetLink"/>
            <w:sz w:val="24"/>
            <w:szCs w:val="24"/>
          </w:rPr>
          <w:t>http://www.pfrf.ru/</w:t>
        </w:r>
      </w:hyperlink>
      <w:r>
        <w:rPr>
          <w:sz w:val="24"/>
          <w:szCs w:val="24"/>
        </w:rPr>
        <w:t>) зайти в Личный кабинет, затем в разделе «Пенсии» заказать справку «Об отнесении гражданина к категории граждан предпенсионного возраста». Документ будет сформирован автоматически на основании данных, имеющихся в распоряжении ПФР.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олучить такую справку можно в клиентской службе управления (отдела) ПФР края, а также в любом офисе многофункционального центра предоставления государственных </w:t>
        <w:br/>
        <w:t xml:space="preserve">и муниципальных услуг. При обращении нужно заполнить соответствующее заявление </w:t>
        <w:br/>
        <w:t xml:space="preserve">и предъявить оригинал документа, удостоверяющего личность. </w:t>
      </w:r>
    </w:p>
    <w:p>
      <w:pPr>
        <w:pStyle w:val="Style16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чала 2019 года в клиентские службы территориальных органов ПФР по Приморскому краю </w:t>
        <w:br/>
        <w:t xml:space="preserve">за справками уже обратилось более 220 предпенсионеров. 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auto" w:line="276"/>
        <w:jc w:val="both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 xml:space="preserve">Напоминаем, что с 1 января 2019 года </w:t>
      </w: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Федеральным законом № 350-ФЗ, принятым </w:t>
        <w:br/>
        <w:t>3 октября 2018 года,</w:t>
      </w:r>
      <w:r>
        <w:rPr>
          <w:sz w:val="24"/>
          <w:szCs w:val="24"/>
        </w:rPr>
        <w:t xml:space="preserve"> определено понятие предпенсионного возраста – это </w:t>
      </w: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предшествующий назначению пенсии по старости (в том числе досрочно) возрастной период продолжительностью до 5 лет. </w:t>
      </w:r>
    </w:p>
    <w:p>
      <w:pPr>
        <w:pStyle w:val="Style16"/>
        <w:bidi w:val="0"/>
        <w:spacing w:lineRule="auto" w:line="276"/>
        <w:ind w:left="0" w:right="0" w:firstLine="708"/>
        <w:jc w:val="both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bidi w:val="0"/>
        <w:spacing w:lineRule="auto" w:line="276"/>
        <w:jc w:val="both"/>
        <w:rPr>
          <w:rFonts w:ascii="Calibri" w:hAnsi="Calibri" w:cs="Calibri"/>
          <w:bCs/>
          <w:kern w:val="2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В 2019 году гражданами предпенсионного возраста являются женщины в возрасте </w:t>
        <w:br/>
        <w:t xml:space="preserve">51 года и старше (рожденные с 1964 по 1968 год), и мужчины в возрасте 56 лет и старше </w:t>
        <w:br/>
        <w:t xml:space="preserve">(1959 – 1963г.р.). </w:t>
      </w:r>
    </w:p>
    <w:p>
      <w:pPr>
        <w:pStyle w:val="Normal"/>
        <w:spacing w:lineRule="auto" w:line="276"/>
        <w:ind w:left="0" w:right="0" w:firstLine="54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Подробную консультацию можно получить по справочному телефону в краевом Отделении ПФР: 8 (423) 24 98 600 и на сайте ПФР </w:t>
      </w:r>
      <w:r>
        <w:fldChar w:fldCharType="begin"/>
      </w:r>
      <w:r>
        <w:rPr>
          <w:rStyle w:val="InternetLink"/>
          <w:kern w:val="2"/>
          <w:bCs/>
          <w:rFonts w:cs="Calibri" w:ascii="Calibri" w:hAnsi="Calibri"/>
        </w:rPr>
        <w:instrText xml:space="preserve"> HYPERLINK "https://es.pfrf.ru/" \l "services-f"</w:instrText>
      </w:r>
      <w:r>
        <w:rPr>
          <w:rStyle w:val="InternetLink"/>
          <w:kern w:val="2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  <w:kern w:val="2"/>
        </w:rPr>
        <w:t>https://es.pfrf.ru/#services-f</w:t>
      </w:r>
      <w:r>
        <w:rPr>
          <w:rStyle w:val="InternetLink"/>
          <w:kern w:val="2"/>
          <w:bCs/>
          <w:rFonts w:cs="Calibri" w:ascii="Calibri" w:hAnsi="Calibri"/>
        </w:rPr>
        <w:fldChar w:fldCharType="end"/>
      </w:r>
    </w:p>
    <w:p>
      <w:pPr>
        <w:pStyle w:val="Normal"/>
        <w:spacing w:lineRule="auto" w:line="276"/>
        <w:ind w:left="0" w:right="0" w:firstLine="54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В Управлении ПФР по Ленинскому району г.Владивостока получить консультацию по данному направлению работы можно в Клиентской службе Управления, по телефону «горячей линии» 221-80-77.</w:t>
      </w:r>
    </w:p>
    <w:p>
      <w:pPr>
        <w:pStyle w:val="Normal"/>
        <w:spacing w:lineRule="auto" w:line="276"/>
        <w:ind w:left="0" w:right="0" w:firstLine="54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lineRule="auto" w:line="276"/>
        <w:ind w:left="0" w:right="0" w:firstLine="54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lineRule="auto" w:line="276"/>
        <w:ind w:left="0" w:right="0" w:firstLine="54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2:00Z</dcterms:created>
  <dc:creator>14051</dc:creator>
  <dc:description/>
  <dc:language>en-US</dc:language>
  <cp:lastModifiedBy>Никитина Людмила Владимировна</cp:lastModifiedBy>
  <cp:lastPrinted>2012-01-17T16:15:00Z</cp:lastPrinted>
  <dcterms:modified xsi:type="dcterms:W3CDTF">2019-05-29T04:13:00Z</dcterms:modified>
  <cp:revision>6</cp:revision>
  <dc:subject/>
  <dc:title> </dc:title>
</cp:coreProperties>
</file>