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Как получить услуги ПФР гражданам с ограниченными возможностями здоровья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ПФР по Ленинскому району г.Владивостока обращает внимание граждан с ограниченными возможностями здоровья о расширении  способов получения государственных услуг Пенсионного фонда России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одня ряд государственных услуг можно получить, не выходя из дома, с помощью единого портала государственных услуг и </w:t>
      </w:r>
      <w:hyperlink r:id="rId2">
        <w:r>
          <w:rPr>
            <w:rStyle w:val="InternetLink"/>
            <w:rFonts w:cs="Calibri" w:ascii="Calibri" w:hAnsi="Calibri"/>
          </w:rPr>
          <w:t>сайта ПФР</w:t>
        </w:r>
      </w:hyperlink>
      <w:r>
        <w:rPr>
          <w:rFonts w:cs="Calibri" w:ascii="Calibri" w:hAnsi="Calibri"/>
        </w:rPr>
        <w:t xml:space="preserve">. От онлайн-консультирования и предварительного заказа справок и документов до направления заявления на назначение пенсии. Застрахованным лицам с помощью электронного сервиса «Личный кабинет гражданина» можно узнать о количестве пенсионных баллов и длительности стажа, учтенных на индивидуальном лицевом счете в ПФР, а так же рассчитать размер своей будущей пенсии. Получатели пенсий могут получить информацию о пенсионном обеспечении и социальных выплатах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стати, для слабовидящих, тех, кто видит хотя бы десять процентов от нормы, ПФР разработал специальную версию официального ресурса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но используется клиентами ПФР  услуга предварительной записи на прием, которая осуществляется как по справочным телефонам территориальных органов, так и через сайт ПФР. Можно также воспользоваться услугами выездной (мобильной) клиентской службы, специалисты которой по графику посещают отдаленные поселки и села края, микрорайоны крупных городов Приморья. Как правило, по предварительной записи специалисты ПФР навещают маломобильных пенсионеров на дому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деление ПФР по Приморскому краю, участвуя в реализации общероссийской программы «Доступная среда», постоянно совершенствует качество обслуживания населения в клиентских службах,  в первую очередь,  пожилых граждан и людей с ограниченными возможностями здоровья.  Клиентские службы ПФР  функционируют  сегодня в каждом муниципальном районе и городском округе Приморского края. Краевое Отделение  ПФР и ряд территориальных учреждений оборудованы пандусами, там, где нет такой возможности, для доступа в клиентскую службу  инвалидов - колясочников установлены кнопки вызова, которые позволяют вызвать сотрудника Пенсионного фонда для оказания помощи или проведения приема. </w:t>
      </w:r>
    </w:p>
    <w:p>
      <w:pPr>
        <w:pStyle w:val="Style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По любому  вопросу, касающемуся пенсионного обслуживания,  можно в случае необходимости  позвонить по справочному телефону в краевом Отделении ПФР:  8 (423)  24 98 600.   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6:00Z</dcterms:created>
  <dc:creator>14051</dc:creator>
  <dc:description/>
  <dc:language>en-US</dc:language>
  <cp:lastModifiedBy>Смыченко Лидия Михайловна</cp:lastModifiedBy>
  <cp:lastPrinted>2017-08-10T13:10:00Z</cp:lastPrinted>
  <dcterms:modified xsi:type="dcterms:W3CDTF">2016-06-20T06:35:00Z</dcterms:modified>
  <cp:revision>3</cp:revision>
  <dc:subject/>
  <dc:title> </dc:title>
</cp:coreProperties>
</file>