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знать о размере своей пенсии теперь можно через Интерне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нсионный фонд продолжает расширение электронных сервисов для граждан, которые делают визит в ПФР необязательным. Так, все услуги и сервисы, предоставляемые ПФР в электронном виде, объединены в единый портал на сайте Пенсионного фонда РФ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перь на сайте ПФР есть электронные сервисы, через которые граждане могут получить информацию о виде и размере пенсии и социальных выплат (таких как ЕДВ, НСУ, ежемесячной и компенсационной выплаты по уходу за нетрудоспособным и т. д.). При этом у работающих пенсионеров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м, с 2015 года благодаря  электронному сервису «Личный кабинет застрахованного лица» на сайте ПФР приморцы могли узнать о сформированных пенсионных правах, подать заявления на назначение пенсии и изменение способа ее доставки и др. В 2015 году такие заявления с помощью кабинета подали более 500 приморцев. В 80% случаев граждане, подавшие заявление на назначение пенсии, не посещали ПФР и не представляли дополнительные документы личного хранения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кольку информация этих сервисов относится к персональным данным, для получения доступа к ней необходимо иметь подтвержденную учетную запись на едином портале госуслуг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з регистрации на сайте Пенсионного фонда РФ можно направить обращение в ПФР, записаться на прием, заказать ряд документов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ам: 221-80-77, 221-80-78, 221-80-79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2:00Z</dcterms:created>
  <dc:creator>14051</dc:creator>
  <dc:description/>
  <dc:language>en-US</dc:language>
  <cp:lastModifiedBy>29504</cp:lastModifiedBy>
  <cp:lastPrinted>2016-04-15T17:11:00Z</cp:lastPrinted>
  <dcterms:modified xsi:type="dcterms:W3CDTF">2016-04-15T03:36:00Z</dcterms:modified>
  <cp:revision>3</cp:revision>
  <dc:subject/>
  <dc:title> </dc:title>
</cp:coreProperties>
</file>