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В Приморском крае вручили 100-тысячный сертификат на материнский капитал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егодня в Уссурийске вручили 100 тысячный сертификат на материнский капитал семье Калмановых. Артем и Олеся воспитывают двух сыновей – Андрея и Максима. На торжественное вручение в Управление ПФР по Уссурийскому городскому округу вместе с молодыми родителями пришли их родственники и друзья. 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иновников торжества поздравили и вручили подарки представители администрации, общественных и кредитных организаций города.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ыступая перед участниками торжественной церемонии, Управляющий Отделением ПФР по Приморскому краю Александр Масловец отметил,  что ровно десять лет назад – в начале 2007 года – Пенсионный фонд начал выдавать первые государственные сертификаты на материнский капитал. За десять лет обладателями сертификатов  в Приморском крае стали 100 тысяч семей. Самое популярное направление использования материнского капитала – улучшение жилищных условий. За все время действия программы благодаря материнскому сертификату жилищные условия улучшили более 38 тысяч приморских семей. Сумма перечисленных ПФР средств – более  14 млрд. руб. На обучение детей за эти годы  принято 7 тысяч заявлений, на эти цели направлено </w:t>
      </w:r>
      <w:r>
        <w:rPr>
          <w:rFonts w:cs="Calibri" w:ascii="Calibri" w:hAnsi="Calibri"/>
        </w:rPr>
        <w:t xml:space="preserve"> 503, 5 млн. руб.</w:t>
      </w:r>
      <w:r>
        <w:rPr>
          <w:rFonts w:cs="Calibri" w:ascii="Calibri" w:hAnsi="Calibri"/>
          <w:color w:val="000000"/>
        </w:rPr>
        <w:t xml:space="preserve"> 89 заявлений  подано на перевод средств на накопительную пенсию мамы. По новому направлению – социальная адаптация детей-инвалидов, которое стало доступно со второй половины прошлого года, пока поступило только одно заявление. 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тыре раза за это время Пенсионный фонд выплачивал из средств материнского капитала единовременную выплату: в 2009 и 2010 году по 12 тысяч рублей, в 2015 году – 20 тысяч рублей и в 2016 году – 25 тысяч рублей.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За 10 лет  размер МСК вырос с 250 тыс. до 453 тысяч рублей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rFonts w:cs="Calibri" w:ascii="Calibri" w:hAnsi="Calibri"/>
        </w:rPr>
        <w:t>Без сомнения, это хорошее подспорье семьям с детьми, - отметил Александр Иванович, поэтому всем, кто хочет воспользоваться поддержкой со стороны государства,  следует поторопиться – нужно успеть обзавестись вторым или третьим ребенком, если второй родился до 1 января 2007 года – до 31 декабря 2018 года.  С</w:t>
      </w:r>
      <w:r>
        <w:rPr>
          <w:rFonts w:cs="Calibri" w:ascii="Calibri" w:hAnsi="Calibri"/>
          <w:color w:val="000000"/>
        </w:rPr>
        <w:t>амо же получение сертификата и распоряжение его средствами временем не огранич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4:00Z</dcterms:created>
  <dc:creator>14051</dc:creator>
  <dc:description/>
  <dc:language>en-US</dc:language>
  <cp:lastModifiedBy>Туркеева Елена Александровна</cp:lastModifiedBy>
  <cp:lastPrinted>2017-02-27T08:44:00Z</cp:lastPrinted>
  <dcterms:modified xsi:type="dcterms:W3CDTF">2017-02-17T05:21:00Z</dcterms:modified>
  <cp:revision>3</cp:revision>
  <dc:subject/>
  <dc:title> </dc:title>
</cp:coreProperties>
</file>