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InternetLink"/>
          <w:rFonts w:cs="Calibri" w:ascii="Calibri" w:hAnsi="Calibri"/>
          <w:b/>
          <w:color w:val="000000"/>
        </w:rPr>
        <w:t>Вопрос: Я - пенсионерка, уплачивала дополнительные взносы на накопительную часть.  В этом году написала заявление на получение единовременной выплаты и уже  получила. Смогу ли я и дальше продолжать участвовать в Программе софинансирования пенсии и  будет ли государство софинансировать мои взносы</w:t>
      </w:r>
      <w:r>
        <w:rPr>
          <w:rFonts w:cs="Calibri" w:ascii="Calibri" w:hAnsi="Calibri"/>
          <w:b/>
        </w:rPr>
        <w:t>?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 xml:space="preserve">Производить уплату дополнительных страховых взносов на накопительную часть можно независимо от  того, получили вы всю сумму сразу или выбрали срочную пенсионную выплату. К примеру, в 2015 году Вы получили всю накопленную сумму в порядке единовременной выплаты и продолжаете  платить страховые взносы  дальше,  государство Вам также их софинансирует в тех же объемах,  что Вы уплачиваете, но не более 12 тысяч рублей в год.  Впоследствии,  через 5  лет  Вы вновь  пишите заявление, выбираете  вид выплаты  и получаете то, что накопили. Действующее в настоящее время законодательство предоставляет такие возможности.  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Известно,  что помимо  самого гражданина  может участвовать в этой программе и работодатель. 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Существуют ли какие-нибудь льготы по налогообложению работодателей, перечисляющих за своих работников денежные средства в Программу государственного софинансирования пенсии, или это просто благотворительность с его стороны?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0" w:right="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Да, работодатель имеет право участвовать в Программе софинансирования. Это те руководители, которые в первую очередь заботятся о будущем своих работников. Есть у них и льготы.</w:t>
      </w:r>
      <w:r>
        <w:rPr>
          <w:rFonts w:cs="Calibri" w:ascii="Calibri" w:hAnsi="Calibri"/>
          <w:color w:val="000000"/>
          <w:kern w:val="2"/>
        </w:rPr>
        <w:t xml:space="preserve">  Так, сумма производимого работодателем софинансирования в пределах 12 тысяч рублей на одного работника в год не облагается страховыми взносами на обязательное пенсионное страхование. Также сумма софинансирования исключается при налогообложении прибыли, так как входит в состав расходов на оплату труда (но не более 12%). Здесь есть один нюанс: работодатель может платить за своего работника только в том случае, еслиработник вступил в программу софинансирования и сам платит   за себя дополнительные взносы на накопительную часть пенсии</w:t>
      </w:r>
    </w:p>
    <w:p>
      <w:pPr>
        <w:pStyle w:val="Normal"/>
        <w:spacing w:lineRule="auto" w:line="276" w:before="225" w:after="165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Гражданка несколько лет платила дополнительные взносы через свою бухгалтерию.  Сейчас она устраивается в другую организацию,  какие </w:t>
      </w:r>
      <w:r>
        <w:rPr>
          <w:rFonts w:cs="Calibri" w:ascii="Calibri" w:hAnsi="Calibri"/>
          <w:b/>
          <w:bCs/>
          <w:i/>
        </w:rPr>
        <w:t>действия  ей следует  предпринять при переходе на другую работу, чтобы продолжить участие в Программе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>При увольнении работника работодатель прекращает перечисление дополнительных страховых взносов в пользу этого работника. При поступлении  на новую работу Вам необходимо подать в бухгалтерию заявление о перечислении взносов  с указанием их размера.</w:t>
      </w:r>
      <w:r>
        <w:rPr>
          <w:rFonts w:cs="Calibri" w:ascii="Calibri" w:hAnsi="Calibri"/>
        </w:rPr>
        <w:t xml:space="preserve"> Информировать  Пенсионный фонд   о перемене места работы необходимости 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Какой контроль должен быть со стороны участника Программы за поступлением его дополнительных страховых взносов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Можно обратиться в территориальный орган ПФР по месту жительства и запросить информацию о состоянии специальной части своего  индивидуального лицевого счета, где отражаются все накопленные средства или уточнить поступление  взносов за любой период.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  <w:t>В Управлении Пенсионного фонда по Ленинскому району г.Владивостока получить консультацию по данному направлении работы можно по телефонам: 226-46-57, кабинет № 106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vladir/gos_prog/44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9:00Z</dcterms:created>
  <dc:creator>14051</dc:creator>
  <dc:description/>
  <dc:language>en-US</dc:language>
  <cp:lastModifiedBy>gs-pers7</cp:lastModifiedBy>
  <cp:lastPrinted>2013-06-13T16:49:00Z</cp:lastPrinted>
  <dcterms:modified xsi:type="dcterms:W3CDTF">2013-06-13T05:50:00Z</dcterms:modified>
  <cp:revision>10</cp:revision>
  <dc:subject/>
  <dc:title> </dc:title>
</cp:coreProperties>
</file>