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ind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НФОРМАЦИОННЫЙ ЛИСТОК</w:t>
      </w:r>
    </w:p>
    <w:p>
      <w:pPr>
        <w:pStyle w:val="Normal"/>
        <w:widowControl/>
        <w:autoSpaceDE w:val="true"/>
        <w:spacing w:lineRule="auto" w:line="240" w:before="280" w:after="280"/>
        <w:ind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У-Отделения Пенсионного фонда Российской Федерации по Приморскому краю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морском крае в последнее время активизировалась деятельность представителей Единой системы продаж по вопросам пенсионного обеспечения и агентов Института регионального развития (далее – агенты), предлагающих гражданам заключение договоров об обязательном пенсионном страховании с предлагаемыми на выбор НПФ, но при этом заведомо вводя в заблуждение и предоставляя недостоверную информацию.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ещении предприятий (организаций) Приморского края агенты, представляясь работниками Пенсионного фонда РФ, сообщают о безвозвратной потере всех средств пенсионных накоплений, если граждане не заключат в срок до 31.03.2016г договоры об обязательном пенсионном страховании.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зникают сомнения в отношении лица, предлагающего проведение встречи в рабочем коллективе вашего предприятия (организации), рекомендуем Вам удостовериться в наличии документов, подтверждающих полномочия лица, представляющегося сотрудником НПФ или ПФР, и уточнить информацию о его рабочем визите по нижеуказанным контактным телефонам.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Отделение сообщает, что выбор варианта пенсионного обеспечения (направление всех вновь поступающих страховых взносов на страховую и накопительную пенсии или только на страховую пенсию) окончен 31.12.2015г. и законодательно не продлен.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несмотря на мораторий с 2014 по 2016 годы, предусматривающий направление всех страховых взносов только на страховую пенсию, все ранее сформированные (до 01.01.2014г.) пенсионные накопления граждан сохраняются: они продолжают инвестироваться и будут выплачены в полном объеме, когда граждане получат право выйти на пенсию и обратятся за ее назначением к своему страхователю. Поправок в пенсионное законодательство об отмене накопительной пенсии в 2016 году не внесено.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говорить о праве граждан на перевод своей накопительной пенсии из одного НПФ в другой, или в управляющую компанию, или в ПФР, то и здесь никаких изменений не произошло. Это право сохраняется у граждан до момента выхода на заслуженный отдых.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анную информацию просим донести до сотрудников трудовых коллективов.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е телефоны территориального органа ПФР, в котором зарегистрирована Ваша организация: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л. 226-46-57, 221-80-73, 221-80-62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е телефоны негосударственных пенсионных фондов, действующих на территории Приморского края: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ПФ «КИТФинанс» - тел. 8-914-690-91-76;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ПФ «Будущее» - тел. 8 (423) 249-28-98;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ПФ «ЛУКОЙЛ-ГАРАНТ» - тел. 8 (423) 240-98-34, 8 (423) 237-16-63;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ПФ РГС - тел. 8-924-251-56-15;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ПФ электроэнергетики - тел. 8 (423) 240-03-96, 8-902-078-48-79;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ПФ «Промагрофонд» - тел. 8-924-520-80-10;</w:t>
      </w:r>
    </w:p>
    <w:p>
      <w:pPr>
        <w:pStyle w:val="Normal"/>
        <w:widowControl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О «Сбербанк России» - тел. 8 (423) 265-23-70, 8-914-712-46-11, 8-914-705-48-5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7:00Z</dcterms:created>
  <dc:creator>Admin</dc:creator>
  <dc:description/>
  <dc:language>en-US</dc:language>
  <cp:lastModifiedBy>Admin</cp:lastModifiedBy>
  <dcterms:modified xsi:type="dcterms:W3CDTF">2016-03-25T01:28:00Z</dcterms:modified>
  <cp:revision>1</cp:revision>
  <dc:subject/>
  <dc:title/>
</cp:coreProperties>
</file>